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妹妹需要牛奶才能变聪明营养成长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妹妹需要牛奶才能变聪明</w:t>
      </w:r>
      <w:r>
        <w:rPr>
          <w:sz w:val="32"/>
          <w:szCs w:val="32"/>
        </w:rPr>
        <w:t>&lt;/p&gt;&lt;p&gt;&lt;img src="/static-img/-W6prM259urhcKhhQ5AEpX6G9AOV1Gq4EmIRAIx71ua7OZ1byJzD1am_kFPrRK7K.jpg"&gt;&lt;/p&gt;&lt;p&gt;</w:t>
      </w:r>
      <w:r>
        <w:rPr>
          <w:sz w:val="32"/>
          <w:szCs w:val="32"/>
        </w:rPr>
        <w:t>为什么我的妹妹必须喝牛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家里，我的妹妹总是特别注重饮食和营养。她的日常饮食中有一项不可或缺的成分，那就是牛奶。我记得每天早上，她都会坐在餐桌旁，等待妈妈为她倒满一杯温热的牛奶。这不仅因为她喜欢喝这种味道清新的液体，更重要的是，这对她的智力发展至关重要。</w:t>
      </w:r>
      <w:r>
        <w:rPr>
          <w:sz w:val="32"/>
          <w:szCs w:val="32"/>
        </w:rPr>
        <w:t>&lt;/p&gt;&lt;p&gt;&lt;img src="/static-img/EhssxGRTByQDWLVoNKyHP36G9AOV1Gq4EmIRAIx71ua7OZ1byJzD1am_kFPrRK7K.png"&gt;&lt;/p&gt;&lt;p&gt;</w:t>
      </w:r>
      <w:r>
        <w:rPr>
          <w:sz w:val="32"/>
          <w:szCs w:val="32"/>
        </w:rPr>
        <w:t>牛奶中的营养素有哪些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表明，牛奶富含多种必需氨基酸、蛋白质、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以及钙元素。这些营养素对于孩子们的骨骼健康和智力发展都至关重要。例如，钙元素可以帮助构建强壮的骨骼，而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则能促进钙质吸收，为神经系统提供所需能源。而氨基酸和蛋白质，则是身体细胞合成新蛋白质所必需的一部分，有助于维持肌肉与神经系统正常功能。</w:t>
      </w:r>
      <w:r>
        <w:rPr>
          <w:sz w:val="32"/>
          <w:szCs w:val="32"/>
        </w:rPr>
        <w:t>&lt;/p&gt;&lt;p&gt;&lt;img src="/static-img/XtTbgS3hhC7w9gzYZWrU-n6G9AOV1Gq4EmIRAIx71ua7OZ1byJzD1am_kFPrRK7K.png"&gt;&lt;/p&gt;&lt;p&gt;</w:t>
      </w:r>
      <w:r>
        <w:rPr>
          <w:sz w:val="32"/>
          <w:szCs w:val="32"/>
        </w:rPr>
        <w:t xml:space="preserve">我们如何确保我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正确摄入必要的营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我们的生活方式符合这项理念，我们尽量减少外出就餐次数，并且开始自己做饭。在制作菜肴时，我会尽量选用那些含有丰富钙源及其他关键矿物质如镁、磷以及铁的大米、小麦、蔬菜等原料。此外，每天我们还会定时补充一些水果来增加纤维摄入，同时也提高了我们家的蔬菜消费比例。</w:t>
      </w:r>
      <w:r>
        <w:rPr>
          <w:sz w:val="32"/>
          <w:szCs w:val="32"/>
        </w:rPr>
        <w:t>&lt;/p&gt;&lt;p&gt;&lt;img src="/static-img/Af4l6-43FG9-RZNDORvNgX6G9AOV1Gq4EmIRAIx71ua7OZ1byJzD1am_kFPrRK7K.jpg"&gt;&lt;/p&gt;&lt;p&gt;</w:t>
      </w:r>
      <w:r>
        <w:rPr>
          <w:sz w:val="32"/>
          <w:szCs w:val="32"/>
        </w:rPr>
        <w:t xml:space="preserve">如何影响到我的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的学习表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注意到我姐姐在学校里的成绩逐渐提升。她变得更加专注，在课堂上的参与度也大幅提高。这让我意识到，不仅只是饮食习惯改变，还包括了更好的睡眠质量，也许这也是通过适当摄取钾和其他微量元素产生效果的一部分。</w:t>
      </w:r>
      <w:r>
        <w:rPr>
          <w:sz w:val="32"/>
          <w:szCs w:val="32"/>
        </w:rPr>
        <w:t>&lt;/p&gt;&lt;p&gt;&lt;img src="/static-img/aUK0UsmQRfeMbIWILlwtv36G9AOV1Gq4EmIRAIx71ua7OZ1byJzD1am_kFPrRK7K.jpg"&gt;&lt;/p&gt;&lt;p&gt;</w:t>
      </w:r>
      <w:r>
        <w:rPr>
          <w:sz w:val="32"/>
          <w:szCs w:val="32"/>
        </w:rPr>
        <w:t>除了牛奶还有哪些支持智力的方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很重视牛奶作为一种主要来源，但同时也不忽略其他可能支持智力的措施。在家庭环境中，我建议鼓励阅读活动，因为书籍能够为孩子们提供广阔世界观并拓宽他们的心胸；此外，与同龄人的交流与合作同样十分重要，因为它能培养社交技能并增强团队协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一个健康生活方式的实践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往，我发现只有结合了均衡饮食、高质量睡眠以及积极参与社会互动，这样的综合策略才能够真正地让我的小 姐变聪明而不是单纯依赖于某个特定的食品。每一次享受那杯温暖透亮的小黄色液体，都像是给予未来的自信投下了一颗种子，而这份自信最终将带领她走向更加辉煌的人生旅程。</w:t>
      </w:r>
      <w:r>
        <w:rPr>
          <w:sz w:val="32"/>
          <w:szCs w:val="32"/>
        </w:rPr>
        <w:t>&lt;/p&gt;&lt;p&gt;&lt;a href = "/doc/235530-</w:t>
      </w:r>
      <w:r>
        <w:rPr>
          <w:sz w:val="32"/>
          <w:szCs w:val="32"/>
        </w:rPr>
        <w:t>我的妹妹需要牛奶才能变聪明营养成长的秘诀</w:t>
      </w:r>
      <w:r>
        <w:rPr>
          <w:sz w:val="32"/>
          <w:szCs w:val="32"/>
        </w:rPr>
        <w:t>.doc" rel="alternate" download="235530-</w:t>
      </w:r>
      <w:r>
        <w:rPr>
          <w:sz w:val="32"/>
          <w:szCs w:val="32"/>
        </w:rPr>
        <w:t>我的妹妹需要牛奶才能变聪明营养成长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