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凤女追夫忙穿越时空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凤女追夫忙：穿越时空的爱恨纠葛</w:t>
      </w:r>
      <w:r>
        <w:rPr>
          <w:sz w:val="32"/>
          <w:szCs w:val="32"/>
        </w:rPr>
        <w:t>&lt;/p&gt;&lt;p&gt;&lt;img src="/static-img/BGfg2AlpTSEywfDpdaTXjb-fp0kHtQa5L0bKtWkGc1LBW4acqcW3vh7lv5dLJiXm.jpg"&gt;&lt;/p&gt;&lt;p&gt;</w:t>
      </w:r>
      <w:r>
        <w:rPr>
          <w:sz w:val="32"/>
          <w:szCs w:val="32"/>
        </w:rPr>
        <w:t>在何处找寻那段已逝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里，有一位名叫林语涵的女子，她拥有着一颗坚韧不拔的心和一双能够看透世事的眼睛。然而，林语涵并非平凡人，她曾经是一位被誉为“凤女”的传奇人物，在古代拥有着无上的尊贵和美丽。在一次意外中，她穿越回到了那个遥远而又熟悉的地方。</w:t>
      </w:r>
      <w:r>
        <w:rPr>
          <w:sz w:val="32"/>
          <w:szCs w:val="32"/>
        </w:rPr>
        <w:t>&lt;/p&gt;&lt;p&gt;&lt;img src="/static-img/q0tBE0Lt90LXiI-fz97nhL-fp0kHtQa5L0bKtWkGc1LBW4acqcW3vh7lv5dLJiXm.jpg"&gt;&lt;/p&gt;&lt;p&gt;</w:t>
      </w:r>
      <w:r>
        <w:rPr>
          <w:sz w:val="32"/>
          <w:szCs w:val="32"/>
        </w:rPr>
        <w:t>穿越回去后的她有何打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语涵睁开眼的时候，发现自己已经回到了一座古老而神秘的城堡中。她记得，那个时候，她与她的爱人李白相依为命，但他们之间却因为种种原因分离了。现在，这份旧情仿佛再次浮现于心头，而她知道，只有找到李白才能让自己的心灵得到释放。但是，身为凤女，即便是在这个过去，许多人的目光都如同锚链一样牢牢地锁住了她。</w:t>
      </w:r>
      <w:r>
        <w:rPr>
          <w:sz w:val="32"/>
          <w:szCs w:val="32"/>
        </w:rPr>
        <w:t>&lt;/p&gt;&lt;p&gt;&lt;img src="/static-img/uJGDKUCaHRX01wAIkqz3ZL-fp0kHtQa5L0bKtWkGc1LBW4acqcW3vh7lv5dLJiXm.jpg"&gt;&lt;/p&gt;&lt;p&gt;</w:t>
      </w:r>
      <w:r>
        <w:rPr>
          <w:sz w:val="32"/>
          <w:szCs w:val="32"/>
        </w:rPr>
        <w:t>重生凤女追夫忙中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片未知的地理与时间背景，林语涵并不畏惧。她利用自己的智慧和勇气开始探索，以寻找李白作为目标。她了解到，在那个时代，每一步都可能带来生命危险，因为很多人都不愿意看到这样的变故发生。而且，即使真的能找到李白，他们之间的情感也需要重新建立，而这一切似乎都不是那么容易做到的。</w:t>
      </w:r>
      <w:r>
        <w:rPr>
          <w:sz w:val="32"/>
          <w:szCs w:val="32"/>
        </w:rPr>
        <w:t>&lt;/p&gt;&lt;p&gt;&lt;img src="/static-img/ccYNqQU0C63CmGFWV2Cszr-fp0kHtQa5L0bKtWkGc1LBW4acqcW3vh7lv5dLJiXm.jpg"&gt;&lt;/p&gt;&lt;p&gt;</w:t>
      </w:r>
      <w:r>
        <w:rPr>
          <w:sz w:val="32"/>
          <w:szCs w:val="32"/>
        </w:rPr>
        <w:t>如何跨越那些年的隔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林语涵决定采取行动。她首先要解决的是身份问题，因为在那个时代，被称作“凤女”会给予她不同的待遇。而且，她必须学会适应新的生活方式，不仅要用现代知识来帮助自己，更重要的是，要融入那样的社会文化，让人们相信她的身份，并最终赢得他们的心。只有这样，她才能更接近于真正意义上的重生。</w:t>
      </w:r>
      <w:r>
        <w:rPr>
          <w:sz w:val="32"/>
          <w:szCs w:val="32"/>
        </w:rPr>
        <w:t>&lt;/p&gt;&lt;p&gt;&lt;img src="/static-img/Sa2sxgqZAkK85FI7E7aEib-fp0kHtQa5L0bKtWkGc1LBW4acqcW3vh7lv5dLJiXm.jpg"&gt;&lt;/p&gt;&lt;p&gt;</w:t>
      </w:r>
      <w:r>
        <w:rPr>
          <w:sz w:val="32"/>
          <w:szCs w:val="32"/>
        </w:rPr>
        <w:t>逆袭之路上有多少艰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巨大的挑战，但林语涵从未放弃过希望。在一次次努力之后，最终成功地成为了一名受欢迎的人物，而且她的名字也渐渐传遍了整个王国。当人们提起“凤女”，他们更多地是在谈论这个勇敢、聪明、善良的女子，而不是单纯的一个符号或是一个虚幻的人物形象。这一切，都让她更加坚定了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能达到彼此的心灵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努力和冒险，最终，当林语涵站在李白面前时，那份久违的情感瞬间爆发出来。那一刻，他们两人好像回到了过去，无需言语，只需要对方即可理解彼此深藏的情感。这份爱情不仅超越了时间，也突破了空间，将两颗心紧紧相连。终于，可以说，“重生凤女追夫忙”的旅程圆满结束，现在他们可以一起享受属于自己的幸福岁月。</w:t>
      </w:r>
      <w:r>
        <w:rPr>
          <w:sz w:val="32"/>
          <w:szCs w:val="32"/>
        </w:rPr>
        <w:t>&lt;/p&gt;&lt;p&gt;&lt;a href = "/doc/235455-</w:t>
      </w:r>
      <w:r>
        <w:rPr>
          <w:sz w:val="32"/>
          <w:szCs w:val="32"/>
        </w:rPr>
        <w:t>重生凤女追夫忙穿越时空的爱恨纠葛</w:t>
      </w:r>
      <w:r>
        <w:rPr>
          <w:sz w:val="32"/>
          <w:szCs w:val="32"/>
        </w:rPr>
        <w:t>.doc" rel="alternate" download="235455-</w:t>
      </w:r>
      <w:r>
        <w:rPr>
          <w:sz w:val="32"/>
          <w:szCs w:val="32"/>
        </w:rPr>
        <w:t>重生凤女追夫忙穿越时空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