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秒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回归：是什么让他们的粉丝如此忠实？</w:t>
      </w:r>
      <w:r>
        <w:rPr>
          <w:sz w:val="32"/>
          <w:szCs w:val="32"/>
        </w:rPr>
        <w:t>&lt;/p&gt;&lt;p&gt;&lt;img src="/static-img/LgjTKXn6U52C2OZixdylV3olw5OIrAS6yRsZZKv7hzNGyf9mhQwlUvryvsvxcaIg.jpg"&gt;&lt;/p&gt;&lt;p&gt;</w:t>
      </w:r>
      <w:r>
        <w:rPr>
          <w:sz w:val="32"/>
          <w:szCs w:val="32"/>
        </w:rPr>
        <w:t>在这个充满变数和挑战的时代，音乐界的小众组合很难脱颖而出，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却以其独特的声音和风格，在业界留下了深刻的印象。他们凭借不懈努力和对音乐无限热爱，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一个有影响力的粉丝群体？</w:t>
      </w:r>
      <w:r>
        <w:rPr>
          <w:sz w:val="32"/>
          <w:szCs w:val="32"/>
        </w:rPr>
        <w:t>&lt;/p&gt;&lt;p&gt;&lt;img src="/static-img/XxZ4aweDnMted4C-jq8k_Holw5OIrAS6yRsZZKv7hzPQUArYiQWUixXxiABBgMU52cnzp3ResknwPzCMhVx_yuJLORcFwqt_PKkLYpZCjmGDq0YpST8PCzBaF0Dh97tmm8j54MDeh9XjS8_T3ECgxqXhOE94zlkYJDR5BpSsRoZUePZoMfjtzsFWqcFdOoWLfz49o8iVwEKdp1ynckMAgg.jpg"&gt;&lt;/p&gt;&lt;p&gt;</w:t>
      </w:r>
      <w:r>
        <w:rPr>
          <w:sz w:val="32"/>
          <w:szCs w:val="32"/>
        </w:rPr>
        <w:t>要想在竞争激烈的娱乐圈中生存下来，不仅需要高超的演艺能力，还要有一套有效的人气营销策略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通过定期更新内容、互动交流以及参与各种公益活动，与粉丝建立起了一种亲密而真诚的情感联系，这也是他们能够持续吸引并保持大量支持者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盛大的抽奖活动：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发布会</w:t>
      </w:r>
      <w:r>
        <w:rPr>
          <w:sz w:val="32"/>
          <w:szCs w:val="32"/>
        </w:rPr>
        <w:t>&lt;/p&gt;&lt;p&gt;&lt;img src="/static-img/TwnfSU7mUwlds7NP9uHSs3olw5OIrAS6yRsZZKv7hzPQUArYiQWUixXxiABBgMU52cnzp3ResknwPzCMhVx_yuJLORcFwqt_PKkLYpZCjmGDq0YpST8PCzBaF0Dh97tmm8j54MDeh9XjS8_T3ECgxqXhOE94zlkYJDR5BpSsRoZUePZoMfjtzsFWqcFdOoWLfz49o8iVwEKdp1ynckMAgg.jpg"&gt;&lt;/p&gt;&lt;p&gt;</w:t>
      </w:r>
      <w:r>
        <w:rPr>
          <w:sz w:val="32"/>
          <w:szCs w:val="32"/>
        </w:rPr>
        <w:t>为了庆祝新歌曲发布，以及表达对粉丝们长久以来支持与关怀的心意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决定举办一次特别的大型抽奖活动——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”。这次活动不仅为粉丝们带来了一个惊喜，而且也为团队成员提供了展示才华的一个平台，让每位观众都能感受到团队之间默契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的魅力？</w:t>
      </w:r>
      <w:r>
        <w:rPr>
          <w:sz w:val="32"/>
          <w:szCs w:val="32"/>
        </w:rPr>
        <w:t>&lt;/p&gt;&lt;p&gt;&lt;img src="/static-img/gHgJdd3mn7vdmOH_P7GG0Holw5OIrAS6yRsZZKv7hzPQUArYiQWUixXxiABBgMU52cnzp3ResknwPzCMhVx_yuJLORcFwqt_PKkLYpZCjmGDq0YpST8PCzBaF0Dh97tmm8j54MDeh9XjS8_T3ECgxqXhOE94zlkYJDR5BpSsRoZUePZoMfjtzsFWqcFdOoWLfz49o8iVwEKdp1ynckMAgg.jpg"&gt;&lt;/p&gt;&lt;p&gt;</w:t>
      </w:r>
      <w:r>
        <w:rPr>
          <w:sz w:val="32"/>
          <w:szCs w:val="32"/>
        </w:rPr>
        <w:t>在这个直播间里，每当随机选中的观众点亮屏幕上的灯泡，就可能获得一次机会，一次机会就是获得唯一那段珍贵的“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音频文件。这不仅是一份小礼物，更是一种特殊体验，因为它让每个参与者都能拥有属于自己的私人空间，即使是在忙碌的一天，也能通过这些简短但充满情感的声音来放松心情、调整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精美视频？</w:t>
      </w:r>
      <w:r>
        <w:rPr>
          <w:sz w:val="32"/>
          <w:szCs w:val="32"/>
        </w:rPr>
        <w:t>&lt;/p&gt;&lt;p&gt;&lt;img src="/static-img/w0LcTptgMXUxIJMlnG1uCnolw5OIrAS6yRsZZKv7hzPQUArYiQWUixXxiABBgMU52cnzp3ResknwPzCMhVx_yuJLORcFwqt_PKkLYpZCjmGDq0YpST8PCzBaF0Dh97tmm8j54MDeh9XjS8_T3ECgxqXhOE94zlkYJDR5BpSsRoZUePZoMfjtzsFWqcFdOoWLfz49o8iVwEKdp1ynckMAgg.jpg"&gt;&lt;/p&gt;&lt;p&gt;</w:t>
      </w:r>
      <w:r>
        <w:rPr>
          <w:sz w:val="32"/>
          <w:szCs w:val="32"/>
        </w:rPr>
        <w:t>制作这样的一段视听艺术作品并不容易，它需要专业团队共同努力。一方面需要有着丰富经验的人手来掌握技术细节；另一方面还需有创意人员不断探索新的视觉语言，将音乐内涵转化为影像信息，使之既符合现代审美，又能够触动人们的情感。因此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的背后，是无数辛勤工作和付出的结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更多精彩内容等待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只看到了冰山</w:t>
      </w:r>
      <w:r>
        <w:rPr>
          <w:sz w:val="32"/>
          <w:szCs w:val="32"/>
        </w:rPr>
        <w:t>-tip</w:t>
      </w:r>
      <w:r>
        <w:rPr>
          <w:sz w:val="32"/>
          <w:szCs w:val="32"/>
        </w:rPr>
        <w:t>，但我们相信，以往所有成功过渡到未来的轨迹都是线性的，只是时间问题。在接下来的日子里，我们期待着看到更多这样的创新项目，也期待着见证更大规模、高质量内容输出，从而推动整个乐坛走向更加多元化、多样化的地平线。而对于那些幸运儿们，那些珍贵且具有个人意义的小品件，无疑将成为宝贵财富，为记忆中最美好的时光添上璀璨夺目的色彩。</w:t>
      </w:r>
      <w:r>
        <w:rPr>
          <w:sz w:val="32"/>
          <w:szCs w:val="32"/>
        </w:rPr>
        <w:t>&lt;/p&gt;&lt;p&gt;&lt;a href = "/doc/23542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精彩视频</w:t>
      </w:r>
      <w:r>
        <w:rPr>
          <w:sz w:val="32"/>
          <w:szCs w:val="32"/>
        </w:rPr>
        <w:t>.doc" rel="alternate" download="23542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