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动物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医生的年轻兽医。他不仅对人病痛有着深刻的理解，更擅长于与各种动物建立起无言的沟通。他的诊所里，不仅有猫和狗，还有一些奇异的鸟类和小型野生动物。每当这些动物感到不适或受伤时，它们都会被带到李医生的诊所。</w:t>
      </w:r>
      <w:r>
        <w:rPr>
          <w:sz w:val="32"/>
          <w:szCs w:val="32"/>
        </w:rPr>
        <w:t>&lt;/p&gt;&lt;p&gt;&lt;img src="/static-img/QmgIb1PPFsY3Caf70b0c4roJ6sbCXIYDk8IgeF3oqgW4F_xgRoOF1iSdqpZBhNNc.png"&gt;&lt;/p&gt;&lt;p&gt;</w:t>
      </w:r>
      <w:r>
        <w:rPr>
          <w:sz w:val="32"/>
          <w:szCs w:val="32"/>
        </w:rPr>
        <w:t>首先是小明，一只聪明伶俐的小猫，它因为一次意外事故导致了左前腿骨折。在众多兽医看来，这种情况几乎没有救治希望，但李医生却不同，他仔细观察了小明的一系列行为后，决定采用一种创新的治疗方法——物理疗法。在数周的耐心治疗下，小明逐渐恢复了正常生活，甚至还学会了一些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一群鸽子，它们因食物中毒而陷入危机状态。李医生通过分析鸽子的饮食习惯，最终找出了问题所在，并制定了一套针对性的治疗方案。一段时间后，这群鸽子又健康地飞翔在天空中，那份欣慰之情溢于言表。</w:t>
      </w:r>
      <w:r>
        <w:rPr>
          <w:sz w:val="32"/>
          <w:szCs w:val="32"/>
        </w:rPr>
        <w:t>&lt;/p&gt;&lt;p&gt;&lt;img src="/static-img/msXCj743st6Fdx1us53Be7oJ6sbCXIYDk8IgeF3oqgW4F_xgRoOF1iSdqpZBhNNc.jpg"&gt;&lt;/p&gt;&lt;p&gt;</w:t>
      </w:r>
      <w:r>
        <w:rPr>
          <w:sz w:val="32"/>
          <w:szCs w:val="32"/>
        </w:rPr>
        <w:t>此外，还有一个特别的情节发生在一只受伤的大熊身上。当这只大熊被发现时，它已经无法移动，只能躺在地面上呼吸艰难。经过初步检查，李医生判断出它可能需要进行手术才能拯救生命。但是，由于其庞大的体型和特殊需求，要找到合适的手术设备并不容易。这时候，“醫冠禽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文本社群中的成员们纷纷伸出了援手，他们提供了大量信息帮助寻找解决方案，并且最终成功地协助完成了这次史诗般的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关于李医生的故事传开，每个都充满惊喜和感动。不论是在处理复杂的人类疾病还是与各种神秘生物建立联系，都显示出他独特而深厚的人性光辉。而这一切，也正是“醫冠禽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社区精神的一部分，在这里，每个人都愿意将自己的知识、力量贡献出来，无论是在虚拟世界还是现实社会，都能够见证这种美好的力量产生影响力。</w:t>
      </w:r>
      <w:r>
        <w:rPr>
          <w:sz w:val="32"/>
          <w:szCs w:val="32"/>
        </w:rPr>
        <w:t>&lt;/p&gt;&lt;p&gt;&lt;img src="/static-img/DF1uhkA4B2pf29MJ7zQVoroJ6sbCXIYDk8IgeF3oqgW4F_xgRoOF1iSdqpZBhNNc.jpg"&gt;&lt;/p&gt;&lt;p&gt;</w:t>
      </w:r>
      <w:r>
        <w:rPr>
          <w:sz w:val="32"/>
          <w:szCs w:val="32"/>
        </w:rPr>
        <w:t>最后，我们还要提到的是那次夏季里，一场突如其来的热浪让许多宠物主人担忧它们的宠物会不会过热。作为回应，“醫冠禽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发起了一场全民关爱行动，为所有需要帮助的人及宠物提供避暑建议、免费健康检查等服务。这场行动得到了广泛好评，不仅保护了无数生命，更增强了大家之间的情感联系，让整个社区更加团结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日常诊治还是突发事件，“醫冠禽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支持与参与，让每一次挑战都变成了成长，而每个故事都是温暖人心的事迹。而这一切，也正源自那个穿着白袍、戴着红帽徽的小人物——我们敬爱的兽医学家，他用智慧、勇气和同情心，将“醫冠禽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赋予了一丝传奇色彩。</w:t>
      </w:r>
      <w:r>
        <w:rPr>
          <w:sz w:val="32"/>
          <w:szCs w:val="32"/>
        </w:rPr>
        <w:t>&lt;/p&gt;&lt;p&gt;&lt;img src="/static-img/uJzh2P2L72pKeTRXAZLfrboJ6sbCXIYDk8IgeF3oqgW4F_xgRoOF1iSdqpZBhNNc.png"&gt;&lt;/p&gt;&lt;p&gt;&lt;a href = "/doc/235338-</w:t>
      </w:r>
      <w:r>
        <w:rPr>
          <w:sz w:val="32"/>
          <w:szCs w:val="32"/>
        </w:rPr>
        <w:t>医生与动物的奇妙故事</w:t>
      </w:r>
      <w:r>
        <w:rPr>
          <w:sz w:val="32"/>
          <w:szCs w:val="32"/>
        </w:rPr>
        <w:t>.doc" rel="alternate" download="235338-</w:t>
      </w:r>
      <w:r>
        <w:rPr>
          <w:sz w:val="32"/>
          <w:szCs w:val="32"/>
        </w:rPr>
        <w:t>医生与动物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