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我妻子背后的秘密偷情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妻子背后的秘密：偷情的真相</w:t>
      </w:r>
      <w:r>
        <w:rPr>
          <w:sz w:val="32"/>
          <w:szCs w:val="32"/>
        </w:rPr>
        <w:t>&lt;/p&gt;&lt;p&gt;&lt;img src="/static-img/B3iTnd6SgFKUlEq_bPhk0KL-0uzOVJRnwSm-A_B1CnEHoiUn1pv9fbmqivofKHb9.jpg"&gt;&lt;/p&gt;&lt;p&gt;</w:t>
      </w:r>
      <w:r>
        <w:rPr>
          <w:sz w:val="32"/>
          <w:szCs w:val="32"/>
        </w:rPr>
        <w:t>我还记得那天，阳光透过窗户，洒在我们平静的生活上。我的妻子，一位貌美如花的主妇，她似乎总是那么完美无瑕，无论是在家里还是在社交场合。然而，那一刻，我发现了她隐藏在微笑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下午，当时我出门跑了一趟杂货店。她通常不让我一个人去，因为她说需要控制开支，但这次她竟然让步了。我回家的路上，我注意到她的手机一直响个不停，而且有几次她急忙把屏幕关掉。在那一刻，我心里就开始发起抖来。</w:t>
      </w:r>
      <w:r>
        <w:rPr>
          <w:sz w:val="32"/>
          <w:szCs w:val="32"/>
        </w:rPr>
        <w:t>&lt;/p&gt;&lt;p&gt;&lt;img src="/static-img/qeP_wnLUiU741qDilqOLOKL-0uzOVJRnwSm-A_B1CnEHoiUn1pv9fbmqivofKHb9.jpg"&gt;&lt;/p&gt;&lt;p&gt;</w:t>
      </w:r>
      <w:r>
        <w:rPr>
          <w:sz w:val="32"/>
          <w:szCs w:val="32"/>
        </w:rPr>
        <w:t>回到家后，她好像有点紧张，不停地打扫房间，甚至连书架上的书都要重新摆放。这让我更加好奇。突然间，她拿起包裹东西的手慢慢放下，用一种试图掩饰不安的笑容对我说：“哦，是那个邻居找错了地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已经怀疑一切。我决定观察一下。那晚，在我们睡前，她悄悄打开电脑，然后用一种小心翼翼的方式关闭所有窗口和应用程序。她经常会这样做，而今夜却不同，这让我意识到可能有更隐私的事情正在进行。</w:t>
      </w:r>
      <w:r>
        <w:rPr>
          <w:sz w:val="32"/>
          <w:szCs w:val="32"/>
        </w:rPr>
        <w:t>&lt;/p&gt;&lt;p&gt;&lt;img src="/static-img/WmByV5COKM_xbkxtIsGWP6L-0uzOVJRnwSm-A_B1CnEHoiUn1pv9fbmqivofKHb9.jpg"&gt;&lt;/p&gt;&lt;p&gt;</w:t>
      </w:r>
      <w:r>
        <w:rPr>
          <w:sz w:val="32"/>
          <w:szCs w:val="32"/>
        </w:rPr>
        <w:t>第二天早晨，当我准备出门工作时，我故意留了一点时间观察。在客厅的一角，我看到了她的电脑屏幕闪烁着光芒。我轻声叫道：“你这是做什么？” 她慌忙关掉了电脑，并且脸色变得通红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……”</w:t>
      </w:r>
      <w:r>
        <w:rPr>
          <w:sz w:val="32"/>
          <w:szCs w:val="32"/>
        </w:rPr>
        <w:t>&lt;/p&gt;&lt;p&gt;&lt;img src="/static-img/4ym9OGWubRSMDnp_UZaYRqL-0uzOVJRnwSm-A_B1CnEHoiUn1pv9fbmqivofKHb9.jpg"&gt;&lt;/p&gt;&lt;p&gt;“</w:t>
      </w:r>
      <w:r>
        <w:rPr>
          <w:sz w:val="32"/>
          <w:szCs w:val="32"/>
        </w:rPr>
        <w:t>别告诉我！” 我中断了她的话，“你知道吗，你最近一直很紧张，也许应该告诉我真相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们的小女儿走进房间，对母亲露出好奇而又期待的眼神。而这个瞬间，让我们共同面对的一个事实——我们的家庭并不是那么完美无瑕。</w:t>
      </w:r>
      <w:r>
        <w:rPr>
          <w:sz w:val="32"/>
          <w:szCs w:val="32"/>
        </w:rPr>
        <w:t>&lt;/p&gt;&lt;p&gt;&lt;img src="/static-img/Y7R9VPbDX6nu4ZJ_HHaYyqL-0uzOVJRnwSm-A_B1CnEHoiUn1pv9fbmqivofKHb9.jpg"&gt;&lt;/p&gt;&lt;p&gt;</w:t>
      </w:r>
      <w:r>
        <w:rPr>
          <w:sz w:val="32"/>
          <w:szCs w:val="32"/>
        </w:rPr>
        <w:t>接下来的一段日子里，我们共同面对挑战，最终揭开了那些被隐瞒已久的问题。她向我坦白，与另一位年轻男人产生了一段暧昧关系，他们偶尔会偷偷见面。但是经过深入交流，我们决定一起努力克服这些困难，为我们的家庭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仍然是一家人，但我们的生活也因为这一事件而变得更加复杂和深刻。我学会了解我的妻子的脆弱，同时也学会如何与她携手共度风雨。虽然这个过程充满挑战，但最终，它使我们的婚姻变得更加坚固，也为我们提供了成长和自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觉得自己完美无缺、生活没有问题的人来说，这篇故事或许能提醒他们，每个人都有自己的秘密，只是有些时候，这些秘密会像阳光一样穿透阴影，让世界看到它们真正的一面。如果你的生命中也有类似的故事，或许你可以尝试一次开放的心态去理解爱情和生活中的真相。</w:t>
      </w:r>
      <w:r>
        <w:rPr>
          <w:sz w:val="32"/>
          <w:szCs w:val="32"/>
        </w:rPr>
        <w:t>&lt;/p&gt;&lt;p&gt;&lt;a href = "/doc/235260-</w:t>
      </w:r>
      <w:r>
        <w:rPr>
          <w:sz w:val="32"/>
          <w:szCs w:val="32"/>
        </w:rPr>
        <w:t>偷情主妇我妻子背后的秘密偷情的真相</w:t>
      </w:r>
      <w:r>
        <w:rPr>
          <w:sz w:val="32"/>
          <w:szCs w:val="32"/>
        </w:rPr>
        <w:t>.doc" rel="alternate" download="235260-</w:t>
      </w:r>
      <w:r>
        <w:rPr>
          <w:sz w:val="32"/>
          <w:szCs w:val="32"/>
        </w:rPr>
        <w:t>偷情主妇我妻子背后的秘密偷情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