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中的橘香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&lt;/p&gt;&lt;p&gt;&lt;img src="/static-img/tBD7Gct9oemxjqaoQvxPYqL-0uzOVJRnwSm-A_B1CnEHoiUn1pv9fbmqivofKHb9.jpg"&gt;&lt;/p&gt;&lt;p&gt;</w:t>
      </w:r>
      <w:r>
        <w:rPr>
          <w:sz w:val="32"/>
          <w:szCs w:val="32"/>
        </w:rPr>
        <w:t>在一个平凡的早晨，阳光透过薄雾，洒在了我们家的浴室窗户上。这个空间不大，却充满了温馨和静谧。在这里，每一次沐浴都像是一次心灵的洗礼。而今天，我们要讲述的是这间小小浴室背后的故事，以及它是如何成为一段美丽恋情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香四溢</w:t>
      </w:r>
      <w:r>
        <w:rPr>
          <w:sz w:val="32"/>
          <w:szCs w:val="32"/>
        </w:rPr>
        <w:t>&lt;/p&gt;&lt;p&gt;&lt;img src="/static-img/U0b3H5l52HjVqLFvAUkxd6L-0uzOVJRnwSm-A_B1CnEHoiUn1pv9fbmqivofKHb9.jpg"&gt;&lt;/p&gt;&lt;p&gt;</w:t>
      </w:r>
      <w:r>
        <w:rPr>
          <w:sz w:val="32"/>
          <w:szCs w:val="32"/>
        </w:rPr>
        <w:t>每当我走进浴室，那股独特的香味总会迎面而来。这不是来自于任何一种常规清洁剂，而是从一束放在水龙头旁边的小花瓶中散发出来的——那是一串新鲜剪下的橙花，它们似乎在向我们诉说着生命中的每一个细微变化。这些微妙却深刻的情感，是这段恋情的一部分，也是这间浴室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痕累累</w:t>
      </w:r>
      <w:r>
        <w:rPr>
          <w:sz w:val="32"/>
          <w:szCs w:val="32"/>
        </w:rPr>
        <w:t>&lt;/p&gt;&lt;p&gt;&lt;img src="/static-img/UyHtbsJNqHsJ08GLzo9D1KL-0uzOVJRnwSm-A_B1CnEHoiUn1pv9fbmqivofKHb9.jpg"&gt;&lt;/p&gt;&lt;p&gt;</w:t>
      </w:r>
      <w:r>
        <w:rPr>
          <w:sz w:val="32"/>
          <w:szCs w:val="32"/>
        </w:rPr>
        <w:t>墙壁上，不时可以看到一些轻柔而坚定的吻痕。那不仅仅是简单的情意表达，更是在彼此承诺、互相扶持与共同成长过程中的见证。当两个人的心灵与身体交融，在这个空间里，他们用最真挚的情感书写下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安全</w:t>
      </w:r>
      <w:r>
        <w:rPr>
          <w:sz w:val="32"/>
          <w:szCs w:val="32"/>
        </w:rPr>
        <w:t>&lt;/p&gt;&lt;p&gt;&lt;img src="/static-img/oepKXullaDV6eUXrxqeNLaL-0uzOVJRnwSm-A_B1CnEHoiUn1pv9fbmqivofKHb9.jpg"&gt;&lt;/p&gt;&lt;p&gt;</w:t>
      </w:r>
      <w:r>
        <w:rPr>
          <w:sz w:val="32"/>
          <w:szCs w:val="32"/>
        </w:rPr>
        <w:t>每当夜晚降临，这个被温暖照亮的小角落，就像是一个安静的小宇宙。无论外界发生什么，只要门关上了，两人就能找到片刻放松和宁静。在这里，他们可以将所有的心事倾诉，无需担忧或顾虑，只需要彼此陪伴，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拥抱都是对未来的承诺</w:t>
      </w:r>
      <w:r>
        <w:rPr>
          <w:sz w:val="32"/>
          <w:szCs w:val="32"/>
        </w:rPr>
        <w:t>&lt;/p&gt;&lt;p&gt;&lt;img src="/static-img/yw22B8rJXVDOPYY-lDxiqaL-0uzOVJRnwSm-A_B1CnEHoiUn1pv9fbmqivofKHb9.jpg"&gt;&lt;/p&gt;&lt;p&gt;</w:t>
      </w:r>
      <w:r>
        <w:rPr>
          <w:sz w:val="32"/>
          <w:szCs w:val="32"/>
        </w:rPr>
        <w:t>随着时间流逝，这个空间里的记忆越来越丰富，每一次拥抱都像是对未来更深一步的承诺。他们知道，即使生活给予挑战，他们也能携手面对，因为他们有了共同信仰和支持。在这样的氛围中，一次次温柔地拥抱对方，就像是为即将到来的日子预约了一份永恒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明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瞬间，当灯光打在水滴之上，或是在镜子前凝视自己时，那种自信和爱意就如同闪电一般划破夜空。一切琐事消失，一切烦恼化作泡影，只剩下彼此，用眼神交流，用呼吸共鸣，用触碰传递着无言之语。在这种环境下，他们学会了倾听对方内心的声音，与世界保持距离，同时又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重复但永远新的仪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复一日，但每一次洗澡、刷牙、沐浴，都带有一丝仪式感。这就是生活的一个缩影：不断重复但又不断更新，每一天都是新的开始。而这一切，都源于这个小小的地球上的角落——我们的家中那个充满橘香的地方，它让我们的爱情故事变得更加珍贵，也让我们明白，无论何时何地，真正重要的是那些共同体验到的精彩瞬间所留下的印记。</w:t>
      </w:r>
      <w:r>
        <w:rPr>
          <w:sz w:val="32"/>
          <w:szCs w:val="32"/>
        </w:rPr>
        <w:t>&lt;/p&gt;&lt;p&gt;&lt;a href = "/doc/235254-</w:t>
      </w:r>
      <w:r>
        <w:rPr>
          <w:sz w:val="32"/>
          <w:szCs w:val="32"/>
        </w:rPr>
        <w:t>浴室中的橘香恋曲</w:t>
      </w:r>
      <w:r>
        <w:rPr>
          <w:sz w:val="32"/>
          <w:szCs w:val="32"/>
        </w:rPr>
        <w:t>.doc" rel="alternate" download="235254-</w:t>
      </w:r>
      <w:r>
        <w:rPr>
          <w:sz w:val="32"/>
          <w:szCs w:val="32"/>
        </w:rPr>
        <w:t>浴室中的橘香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