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男配绑定之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幕后花瓶到掌控命运的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世界中，男配角往往被描绘成强大而英俊的存在，而女主角则是温柔善良的英雄。在故事的早期阶段，男配与女主之间通常处于对立或竞争状态，但随着情节发展，他们可能会因为某种原因走到了一起。这种情节转折往往能够为作品带来新的活力和冲突点，让读者对故事产生更深层次的兴趣。</w:t>
      </w:r>
      <w:r>
        <w:rPr>
          <w:sz w:val="32"/>
          <w:szCs w:val="32"/>
        </w:rPr>
        <w:t>&lt;/p&gt;&lt;p&gt;&lt;img src="/static-img/p8oIfE57FUHVSXtu3UOzOKL-0uzOVJRnwSm-A_B1CnEHoiUn1pv9fbmqivofKHb9.jpg"&gt;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豪门婚约》：在这部小说中，女主角李夏因家族利益嫁给了富有的男配张明。当两人最初相遇时，他们之间充满了误解和抵触情绪。但随着时间的推移，以及一系列意外事件，他们逐渐发现彼此，并最终走向了爱情。</w:t>
      </w:r>
      <w:r>
        <w:rPr>
          <w:sz w:val="32"/>
          <w:szCs w:val="32"/>
        </w:rPr>
        <w:t>&lt;/p&gt;&lt;p&gt;&lt;img src="/static-img/qYVSxEaW0AgV5JQfVp0va6L-0uzOVJRnwSm-A_B1CnEHoiUn1pv9fbmqivofKHb9.jpg"&gt;&lt;/p&gt;&lt;p&gt;</w:t>
      </w:r>
      <w:r>
        <w:rPr>
          <w:sz w:val="32"/>
          <w:szCs w:val="32"/>
        </w:rPr>
        <w:t>《逆袭甜婚记》：这个故事讲述了一个从小失去双亲、被迫成为家庭助理的小姑娘，她不仅要面对职场上的挑战，还要应对那些试图破坏她幸福生活的人。在她的道路上，她结识了一位温文尔雅的男配，他最初只是她的同事，但后来成了她的挚友，最终成为她生命中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儿》：这里有一个关于两个人物——性格迥异但又互补的关系。他们原本是师生，但是当他发现自己真正喜欢的是那个曾经无视过自己的女孩之后，一切都变得复杂起来。而“和男配绑定之后”，他们共同克服各种困难，最终实现了跨越身份差距的情感共鸣。</w:t>
      </w:r>
      <w:r>
        <w:rPr>
          <w:sz w:val="32"/>
          <w:szCs w:val="32"/>
        </w:rPr>
        <w:t>&lt;/p&gt;&lt;p&gt;&lt;img src="/static-img/S84bSqqqs2vKTR8iDqEvX6L-0uzOVJRnwSm-A_B1CnEHoiUn1pv9fbmqivofKHb9.jpg"&gt;&lt;/p&gt;&lt;p&gt;</w:t>
      </w:r>
      <w:r>
        <w:rPr>
          <w:sz w:val="32"/>
          <w:szCs w:val="32"/>
        </w:rPr>
        <w:t>《重生之王妃归来》：在这个故事情节里，女主角利用一次意外获得重生的机会，她回到了过去。她意识到，如果能与那个曾经看似冷漠、现在却依旧关心她的男人（原作中的反派）合作，就能改变一切。她用智慧和勇气赢得他的信任，并最终揭开他背后的秘密，这个过程中也让两人间的情感日渐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超级丈夫》：这本书讲述了一位普通女子与一个科技巨擘之间的心灵连接。当两个人的命运交织在一起时，他们发现对方并不像表面的那么简单，而是在暗地里支持并保护着对方。通过不断地了解彼此，他们建立起一种牢不可破的情谊，为未来的幸福奠定基础。</w:t>
      </w:r>
      <w:r>
        <w:rPr>
          <w:sz w:val="32"/>
          <w:szCs w:val="32"/>
        </w:rPr>
        <w:t>&lt;/p&gt;&lt;p&gt;&lt;img src="/static-img/BIPJISF6287PtVH_eAjcIaL-0uzOVJRnwSm-A_B1CnEHoiUn1pv9fbmqivofKHb9.png"&gt;&lt;/p&gt;&lt;p&gt;</w:t>
      </w:r>
      <w:r>
        <w:rPr>
          <w:sz w:val="32"/>
          <w:szCs w:val="32"/>
        </w:rPr>
        <w:t>这些故事虽然出自虚构，但它们所体现出的主题——即使开始时只是一段微妙甚至不太理想的人际关系，也可以通过努力和理解演变成深刻而美好的感情。这正是“和男配绑定之后”这一主题所展现出的魅力所在，它们告诉我们，无论环境如何变化，只要心存善意，便有可能找到属于自己的那份幸福。</w:t>
      </w:r>
      <w:r>
        <w:rPr>
          <w:sz w:val="32"/>
          <w:szCs w:val="32"/>
        </w:rPr>
        <w:t>&lt;/p&gt;&lt;p&gt;&lt;a href = "/doc/234977-</w:t>
      </w:r>
      <w:r>
        <w:rPr>
          <w:sz w:val="32"/>
          <w:szCs w:val="32"/>
        </w:rPr>
        <w:t>和男配绑定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幕后花瓶到掌控命运的女主</w:t>
      </w:r>
      <w:r>
        <w:rPr>
          <w:sz w:val="32"/>
          <w:szCs w:val="32"/>
        </w:rPr>
        <w:t>.doc" rel="alternate" download="234977-</w:t>
      </w:r>
      <w:r>
        <w:rPr>
          <w:sz w:val="32"/>
          <w:szCs w:val="32"/>
        </w:rPr>
        <w:t>和男配绑定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幕后花瓶到掌控命运的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