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之声倾听内心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声音，时而高声，时而低语。这些声音不仅来自外界，也来自我们深处的内心。在这个喧嚣的世界里，我们如何才能听到那最为真挚的心动的声音？今天，我们就来探索这一切。</w:t>
      </w:r>
      <w:r>
        <w:rPr>
          <w:sz w:val="32"/>
          <w:szCs w:val="32"/>
        </w:rPr>
        <w:t>&lt;/p&gt;&lt;p&gt;&lt;img src="/static-img/NcvozRGYrasiEZ8AG7nZhaQasEQAP3hqIOA6oIEGrneTjvpiYdpOO6FHChe8qU6g.jpg"&gt;&lt;/p&gt;&lt;p&gt;</w:t>
      </w:r>
      <w:r>
        <w:rPr>
          <w:sz w:val="32"/>
          <w:szCs w:val="32"/>
        </w:rPr>
        <w:t>静心与放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听到心动的声音，就必须先学会静下来。这意味着放下日常生活中的杂音，无论是手机铃声、朋友们的八卦还是工作压力的叠加。只有当你的大脑和身体都安静下来，你才能够真正地聆听那个内在的声音。试着每天花些时间进行冥想或深呼吸，这样可以帮助你清除杂念，让自己进入一个更为宁静的状态。</w:t>
      </w:r>
      <w:r>
        <w:rPr>
          <w:sz w:val="32"/>
          <w:szCs w:val="32"/>
        </w:rPr>
        <w:t>&lt;/p&gt;&lt;p&gt;&lt;img src="/static-img/T69_677bail9heFBRVyfT6QasEQAP3hqIOA6oIEGrneTjvpiYdpOO6FHChe8qU6g.jpg"&gt;&lt;/p&gt;&lt;p&gt;</w:t>
      </w:r>
      <w:r>
        <w:rPr>
          <w:sz w:val="32"/>
          <w:szCs w:val="32"/>
        </w:rPr>
        <w:t>培养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是理解自己想要什么以及为什么重要的一个关键步骤。你可以通过写日记、画画或者任何表达方式来探索自己的感受和想法。当你开始记录那些触动你灵魂的事物时，你会发现一些模式和信号，这些都是指向你的心动之声所在的地方。</w:t>
      </w:r>
      <w:r>
        <w:rPr>
          <w:sz w:val="32"/>
          <w:szCs w:val="32"/>
        </w:rPr>
        <w:t>&lt;/p&gt;&lt;p&gt;&lt;img src="/static-img/aEqBqpTn2GcutfD3_I3V-qQasEQAP3hqIOA6oIEGrneTjvpiYdpOO6FHChe8qU6g.jpg"&gt;&lt;/p&gt;&lt;p&gt;</w:t>
      </w:r>
      <w:r>
        <w:rPr>
          <w:sz w:val="32"/>
          <w:szCs w:val="32"/>
        </w:rPr>
        <w:t>追寻激情与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做出让自己兴奋的事情时，那种感觉就是一种特殊的声音，它能引导你走向真正意义上的快乐和满足。如果某件事情能让你的心里跳跃，那么这可能是那个声音在告诉你应该去追求它。</w:t>
      </w:r>
      <w:r>
        <w:rPr>
          <w:sz w:val="32"/>
          <w:szCs w:val="32"/>
        </w:rPr>
        <w:t>&lt;/p&gt;&lt;p&gt;&lt;img src="/static-img/uRYKeCuKwspzhaq31gF4M6QasEQAP3hqIOA6oIEGrneTjvpiYdpOO6FHChe8qU6g.jpg"&gt;&lt;/p&gt;&lt;p&gt;</w:t>
      </w:r>
      <w:r>
        <w:rPr>
          <w:sz w:val="32"/>
          <w:szCs w:val="32"/>
        </w:rPr>
        <w:t>面对恐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总是在恐惧之后，而不是恐惧之前。当我们害怕失败或不确定性的时候，是时候鼓起勇气，去面对它们了。在这种情况下，你的心跳加速、汗水涓涓，这种紧张感也是心动之声的一部分，因为它代表了成长和变化。</w:t>
      </w:r>
      <w:r>
        <w:rPr>
          <w:sz w:val="32"/>
          <w:szCs w:val="32"/>
        </w:rPr>
        <w:t>&lt;/p&gt;&lt;p&gt;&lt;img src="/static-img/GKhf0n9k9BepKJdzjBteV6QasEQAP3hqIOA6oIEGrneTjvpiYdpOO6FHChe8qU6g.jpg"&gt;&lt;/p&gt;&lt;p&gt;</w:t>
      </w:r>
      <w:r>
        <w:rPr>
          <w:sz w:val="32"/>
          <w:szCs w:val="32"/>
        </w:rPr>
        <w:t>倾听他人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好的建议来自于别人——特别是那些经历过类似困境的人他们可能会提供一些独特视角，让我们从不同的角度看待问题。虽然最终决定权仍然属于我们，但其他人的见解可以帮助我们更加清晰地认识到我们的内在声音，并且给予我们的决策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事物并接受新的挑战对于保持灵活性至关重要。你不需要成为专家，但至少要了解一些基本知识，当遇到新的情况时，可以根据这些知识做出明智的判断。这也是一种形式的心跳，它提醒着我们不断进步，永远不要停止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动的声音”是一个强大的工具，它能够引导我们走向幸福、健康甚至成功。但为了听到它，我们需要学会非性格介质地生活，从自我反省到面对挑战，再到接受他人的意见，一切都是为了找到那个最真的自己。而一旦找到了，那个声音将成为伴随你一生的伙伴，为你的生命增添无限光彩。</w:t>
      </w:r>
      <w:r>
        <w:rPr>
          <w:sz w:val="32"/>
          <w:szCs w:val="32"/>
        </w:rPr>
        <w:t>&lt;/p&gt;&lt;p&gt;&lt;a href = "/doc/234609-</w:t>
      </w:r>
      <w:r>
        <w:rPr>
          <w:sz w:val="32"/>
          <w:szCs w:val="32"/>
        </w:rPr>
        <w:t>心动之声倾听内心的呼唤</w:t>
      </w:r>
      <w:r>
        <w:rPr>
          <w:sz w:val="32"/>
          <w:szCs w:val="32"/>
        </w:rPr>
        <w:t>.doc" rel="alternate" download="234609-</w:t>
      </w:r>
      <w:r>
        <w:rPr>
          <w:sz w:val="32"/>
          <w:szCs w:val="32"/>
        </w:rPr>
        <w:t>心动之声倾听内心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