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王同人之桃生夏树我的夏日奇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炎夏日的午后，我偶然间发现了一本奇异的书籍，封面上刻着“网王同人之桃生夏树”的字样。书名中那两个字眼熟，但我却无法立刻联想到它代表什么。我翻开了这本书，只见里面的故事充满了魔法和幻想，讲述的是一个年轻男子如何通过一棵神秘的桃树获得力量。</w:t>
      </w:r>
      <w:r>
        <w:rPr>
          <w:sz w:val="32"/>
          <w:szCs w:val="32"/>
        </w:rPr>
        <w:t>&lt;/p&gt;&lt;p&gt;&lt;img src="/static-img/oSe0u6WSQxTS3h6tlYYGlRU-71LpCfDbAJ3UHYXUF1fWUhwgXGjt3l8kK8licrcm.jpg"&gt;&lt;/p&gt;&lt;p&gt;</w:t>
      </w:r>
      <w:r>
        <w:rPr>
          <w:sz w:val="32"/>
          <w:szCs w:val="32"/>
        </w:rPr>
        <w:t>我沉浸在故事里，不知不觉中时间就这样流逝了。直到太阳西下，我才终于把书放下，决定第二天再继续阅读。但就在此时，我突然听到窗外传来了诡异的声音，那声音似乎来自于我的院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出屋门，一惊之下，看到了院子中央竟然长出了许多红色的桃花，这是我从未见过的。它们看起来既美丽又神秘，让人忍不住想要触碰。我小心翼翼地走近了一些桃花，当我伸手去触摸时，却感觉到一股强大的能量从花瓣中散发出来。</w:t>
      </w:r>
      <w:r>
        <w:rPr>
          <w:sz w:val="32"/>
          <w:szCs w:val="32"/>
        </w:rPr>
        <w:t>&lt;/p&gt;&lt;p&gt;&lt;img src="/static-img/7QgT2S3pwydy7fh8kM34xxU-71LpCfDbAJ3UHYXUF1dgDOG8C8l4YAvdCUM3EDnYKE511GzWtcSfPccpK6P0K2Oy_HwOAqce0xbgP3JigSfXJ_7uw6Ze4sMJ0q6jIVs-NvoJlFkWwTplpYmXr7yuKkQzMkClTjAEvHXKpsH31S6d3AUh8nd6xuKYJRzk_K9qURhLUdaGm2Nl-hDcp0cXeA.jpg"&gt;&lt;/p&gt;&lt;p&gt;</w:t>
      </w:r>
      <w:r>
        <w:rPr>
          <w:sz w:val="32"/>
          <w:szCs w:val="32"/>
        </w:rPr>
        <w:t xml:space="preserve">就在这个时候，一道温柔的声音响起：“你是否愿意尝试一下？”随即，一只精巧的手指向着最大的桃花。这次轮到我点头同意。那手指轻轻地摘下了一颗巨大的红色果实，并递给了我。我接过果实，它冰凉而且有种莫名其妙的吸引力。当我咬下去的一瞬间，世界 </w:t>
      </w:r>
      <w:r>
        <w:rPr>
          <w:sz w:val="32"/>
          <w:szCs w:val="32"/>
        </w:rPr>
        <w:t>suddenly changed.&lt;/p&gt;&lt;p&gt;</w:t>
      </w:r>
      <w:r>
        <w:rPr>
          <w:sz w:val="32"/>
          <w:szCs w:val="32"/>
        </w:rPr>
        <w:t>我的视野变得更加宽广，每个细节都清晰无比，就像是在观看一个全新的世界。而我的感官也变得更加敏锐，可以感受到周围每一丝微风、每一种颜色的深度和亮度。</w:t>
      </w:r>
      <w:r>
        <w:rPr>
          <w:sz w:val="32"/>
          <w:szCs w:val="32"/>
        </w:rPr>
        <w:t>&lt;/p&gt;&lt;p&gt;&lt;img src="/static-img/DaBRXdgkOUv2tLmekBhiIRU-71LpCfDbAJ3UHYXUF1dgDOG8C8l4YAvdCUM3EDnYKE511GzWtcSfPccpK6P0K2Oy_HwOAqce0xbgP3JigSfXJ_7uw6Ze4sMJ0q6jIVs-NvoJlFkWwTplpYmXr7yuKkQzMkClTjAEvHXKpsH31S6d3AUh8nd6xuKYJRzk_K9qURhLUdaGm2Nl-hDcp0cXeA.jpg"&gt;&lt;/p&gt;&lt;p&gt;</w:t>
      </w:r>
      <w:r>
        <w:rPr>
          <w:sz w:val="32"/>
          <w:szCs w:val="32"/>
        </w:rPr>
        <w:t>当晚来临，我仍旧不能停止探索新世界带来的快乐。在这样的夜晚里，即使是星空也显得格外耀眼，而那些普通人的生活，则像是遥远遥远的事情。而那个神秘的人，他们总是在不同的角落出现，用他们独特的方式指导着我，让我的能力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过去，这种感觉渐渐淡去，最终消失得无影无踪。当一切归于平常的时候，我意识到自己可能只是梦到了那种超凡脱俗的情境。但记忆中的那个名字——“网王同人之桃生夏树”，却始终萦绕在心头，也许真相隐藏在某个地方等待被揭开。</w:t>
      </w:r>
      <w:r>
        <w:rPr>
          <w:sz w:val="32"/>
          <w:szCs w:val="32"/>
        </w:rPr>
        <w:t>&lt;/p&gt;&lt;p&gt;&lt;img src="/static-img/ZKgILUFCmucQv_1GByY6oBU-71LpCfDbAJ3UHYXUF1dgDOG8C8l4YAvdCUM3EDnYKE511GzWtcSfPccpK6P0K2Oy_HwOAqce0xbgP3JigSfXJ_7uw6Ze4sMJ0q6jIVs-NvoJlFkWwTplpYmXr7yuKkQzMkClTjAEvHXKpsH31S6d3AUh8nd6xuKYJRzk_K9qURhLUdaGm2Nl-hDcp0cXeA.jpg"&gt;&lt;/p&gt;&lt;p&gt;&lt;a href = "/doc/234227-</w:t>
      </w:r>
      <w:r>
        <w:rPr>
          <w:sz w:val="32"/>
          <w:szCs w:val="32"/>
        </w:rPr>
        <w:t>网王同人之桃生夏树我的夏日奇幻记</w:t>
      </w:r>
      <w:r>
        <w:rPr>
          <w:sz w:val="32"/>
          <w:szCs w:val="32"/>
        </w:rPr>
        <w:t>.doc" rel="alternate" download="234227-</w:t>
      </w:r>
      <w:r>
        <w:rPr>
          <w:sz w:val="32"/>
          <w:szCs w:val="32"/>
        </w:rPr>
        <w:t>网王同人之桃生夏树我的夏日奇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