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杨含奇命运的逆袭与不屈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含奇：命运的逆袭与不屈之心</w:t>
      </w:r>
      <w:r>
        <w:rPr>
          <w:sz w:val="32"/>
          <w:szCs w:val="32"/>
        </w:rPr>
        <w:t>&lt;/p&gt;&lt;p&gt;&lt;img src="/static-img/TQplyq3SlwzamKYw1WB_37oJ6sbCXIYDk8IgeF3oqgW4F_xgRoOF1iSdqpZBhNNc.jpg"&gt;&lt;/p&gt;&lt;p&gt;</w:t>
      </w:r>
      <w:r>
        <w:rPr>
          <w:sz w:val="32"/>
          <w:szCs w:val="32"/>
        </w:rPr>
        <w:t>在这个世界上，成功的人生轨迹往往是由一系列的挑战和逆境所铸就。杨含奇，就是这样一个名字，他的故事告诉我们，无论面对何种困难，只要有坚定的信念和不懈的努力，就没有克服不了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含奇出身于一个普通家庭，他从小就展现出了超群过人的智慧和热情。在学校里，他总是成绩优异，并且在各项运动中表现突出。但就在他即将迎来的大学入学考试前夕，意外发生了。他的父亲因工作原因突然去世，这让整个家庭陷入了经济困境，原本计划好的教育资金也随之消失。</w:t>
      </w:r>
      <w:r>
        <w:rPr>
          <w:sz w:val="32"/>
          <w:szCs w:val="32"/>
        </w:rPr>
        <w:t>&lt;/p&gt;&lt;p&gt;&lt;img src="/static-img/aJFFb5E2SPikNT0NwEREULoJ6sbCXIYDk8IgeF3oqgW4F_xgRoOF1iSdqpZBhNNc.jpg"&gt;&lt;/p&gt;&lt;p&gt;</w:t>
      </w:r>
      <w:r>
        <w:rPr>
          <w:sz w:val="32"/>
          <w:szCs w:val="32"/>
        </w:rPr>
        <w:t>面对这样的变故，很多人可能会选择放弃，但杨含奇并没有因此而动摇。他意识到，如果自己能获得更多机会，那么他一定能够改变自己的命运。于是，他开始寻找各种方法来筹集资金，为自己争取进入大学学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创造性思维，最终杨含奇得到了一个奖学金。这份奖学金为他提供了一次重生的机会，让他能够继续深造，并最终实现了梦想般的事业发展。在他的职业生涯中，不仅取得了显著成就，而且还帮助了许多其他人找到自己的路径。</w:t>
      </w:r>
      <w:r>
        <w:rPr>
          <w:sz w:val="32"/>
          <w:szCs w:val="32"/>
        </w:rPr>
        <w:t>&lt;/p&gt;&lt;p&gt;&lt;img src="/static-img/PAJpTEBDZa-Jo7P6SNMXD7oJ6sbCXIYDk8IgeF3oqgW4F_xgRoOF1iSdqpZBhNNc.jpg"&gt;&lt;/p&gt;&lt;p&gt;</w:t>
      </w:r>
      <w:r>
        <w:rPr>
          <w:sz w:val="32"/>
          <w:szCs w:val="32"/>
        </w:rPr>
        <w:t>正如历史上的无数英雄人物一样，杨含奇用实际行动证明了“逆境中的勇气”是一个强大的力量。他不仅凭借自己的能力赢得荣誉，更重要的是，在艰苦环境下培养出来的一种坚韧不拔的心态，这让他的故事成为人们永恒的话题，也激励着无数年轻人追求梦想，不畏艰难险阻。</w:t>
      </w:r>
      <w:r>
        <w:rPr>
          <w:sz w:val="32"/>
          <w:szCs w:val="32"/>
        </w:rPr>
        <w:t>&lt;/p&gt;&lt;p&gt;&lt;a href = "/doc/233719-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杨含奇命运的逆袭与不屈之心</w:t>
      </w:r>
      <w:r>
        <w:rPr>
          <w:sz w:val="32"/>
          <w:szCs w:val="32"/>
        </w:rPr>
        <w:t>.doc" rel="alternate" download="233719-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杨含奇命运的逆袭与不屈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