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式禁忌原始爱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式禁忌：原始爱的探究</w:t>
      </w:r>
      <w:r>
        <w:rPr>
          <w:sz w:val="32"/>
          <w:szCs w:val="32"/>
        </w:rPr>
        <w:t>&lt;/p&gt;&lt;p&gt;&lt;img src="/static-img/WLX-5igqtk0hyuzm1qrEOsDMYNfRfwcAdcfF19YC9pzXwsP7G6HLnbJYJcT5I1J0.png"&gt;&lt;/p&gt;&lt;p&gt;</w:t>
      </w:r>
      <w:r>
        <w:rPr>
          <w:sz w:val="32"/>
          <w:szCs w:val="32"/>
        </w:rPr>
        <w:t>在美国社会中，人们对于情感和亲密关系的态度与其他文化有着显著差异。这些差异构成了一个复杂而深刻的主题，即“美式禁忌</w:t>
      </w:r>
      <w:r>
        <w:rPr>
          <w:sz w:val="32"/>
          <w:szCs w:val="32"/>
        </w:rPr>
        <w:t>5</w:t>
      </w:r>
      <w:r>
        <w:rPr>
          <w:sz w:val="32"/>
          <w:szCs w:val="32"/>
        </w:rPr>
        <w:t>原始的爱”。本文将从以下几个方面来探讨这一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式禁忌中的独立性</w:t>
      </w:r>
      <w:r>
        <w:rPr>
          <w:sz w:val="32"/>
          <w:szCs w:val="32"/>
        </w:rPr>
        <w:t>&lt;/p&gt;&lt;p&gt;&lt;img src="/static-img/EirJVFBgJ_V6d5Neyi057MDMYNfRfwcAdcfF19YC9pzXwsP7G6HLnbJYJcT5I1J0.png"&gt;&lt;/p&gt;&lt;p&gt;</w:t>
      </w:r>
      <w:r>
        <w:rPr>
          <w:sz w:val="32"/>
          <w:szCs w:val="32"/>
        </w:rPr>
        <w:t>在美式文化中，独立性被视为一种重要的人格特质。个体往往倾向于保持自己的空间和隐私，这对形成紧密的情感联系是一个障碍。这一点反映了原则性的强调，它要求个人在追求幸福时也要遵守自我设定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挑战</w:t>
      </w:r>
      <w:r>
        <w:rPr>
          <w:sz w:val="32"/>
          <w:szCs w:val="32"/>
        </w:rPr>
        <w:t>&lt;/p&gt;&lt;p&gt;&lt;img src="/static-img/BHndgkgh_pexfbBRUr746sDMYNfRfwcAdcfF19YC9pzXwsP7G6HLnbJYJcT5I1J0.png"&gt;&lt;/p&gt;&lt;p&gt;</w:t>
      </w:r>
      <w:r>
        <w:rPr>
          <w:sz w:val="32"/>
          <w:szCs w:val="32"/>
        </w:rPr>
        <w:t>美式社会重视直接和坦诚的沟通方式，但这种直率可能会导致误解或伤害。在寻求原始爱时，有效地跨越语言障碍、信任建立以及情感表达是极其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地位平等</w:t>
      </w:r>
      <w:r>
        <w:rPr>
          <w:sz w:val="32"/>
          <w:szCs w:val="32"/>
        </w:rPr>
        <w:t>&lt;/p&gt;&lt;p&gt;&lt;img src="/static-img/8grRAolC7ZZYH-h0FhFYSsDMYNfRfwcAdcfF19YC9pzXwsP7G6HLnbJYJcT5I1J0.jpg"&gt;&lt;/p&gt;&lt;p&gt;</w:t>
      </w:r>
      <w:r>
        <w:rPr>
          <w:sz w:val="32"/>
          <w:szCs w:val="32"/>
        </w:rPr>
        <w:t>美式社会强调伴侣之间的地位平等，这意味着双方都应享有相同权利与尊重。这不仅包括经济上的平等，也包括情感上的互动，如决策过程、责任分配以及感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真实身份展现</w:t>
      </w:r>
      <w:r>
        <w:rPr>
          <w:sz w:val="32"/>
          <w:szCs w:val="32"/>
        </w:rPr>
        <w:t>&lt;/p&gt;&lt;p&gt;&lt;img src="/static-img/JkAN90qcyaeS1NAD-9wBKcDMYNfRfwcAdcfF19YC9pzXwsP7G6HLnbJYJcT5I1J0.jpg"&gt;&lt;/p&gt;&lt;p&gt;</w:t>
      </w:r>
      <w:r>
        <w:rPr>
          <w:sz w:val="32"/>
          <w:szCs w:val="32"/>
        </w:rPr>
        <w:t>在追求原始爱的时候，个人的真实身份是至关重要的。人们希望找到那些愿意接受自己全部，不仅仅是外表或社交角色，而是内心深处真正自我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中的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在任何形式的情感关系中都是基础，但在某些情况下它可能被看作是不适当或者甚至是不道德的。在探索美式禁忌</w:t>
      </w:r>
      <w:r>
        <w:rPr>
          <w:sz w:val="32"/>
          <w:szCs w:val="32"/>
        </w:rPr>
        <w:t>5</w:t>
      </w:r>
      <w:r>
        <w:rPr>
          <w:sz w:val="32"/>
          <w:szCs w:val="32"/>
        </w:rPr>
        <w:t>原始的爱时，对于身体接触的问题处理得当尤为重要，因为它能够决定关系是否健康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全性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全性指的是一个人感到自己的思想、感觉和行为不会受到攻击或判断。这一概念对于维持长期稳定的伴侣关系至关重要，因为只有当双方都能感到心理上安全时，他们才能更加开放地分享彼此的心灵世界，从而达到更深层次的情感交流。</w:t>
      </w:r>
      <w:r>
        <w:rPr>
          <w:sz w:val="32"/>
          <w:szCs w:val="32"/>
        </w:rPr>
        <w:t>&lt;/p&gt;&lt;p&gt;&lt;a href = "/doc/233630-</w:t>
      </w:r>
      <w:r>
        <w:rPr>
          <w:sz w:val="32"/>
          <w:szCs w:val="32"/>
        </w:rPr>
        <w:t>美式禁忌原始爱的探究</w:t>
      </w:r>
      <w:r>
        <w:rPr>
          <w:sz w:val="32"/>
          <w:szCs w:val="32"/>
        </w:rPr>
        <w:t>.doc" rel="alternate" download="233630-</w:t>
      </w:r>
      <w:r>
        <w:rPr>
          <w:sz w:val="32"/>
          <w:szCs w:val="32"/>
        </w:rPr>
        <w:t>美式禁忌原始爱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