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地带小说我在荒野里发现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段记忆始终萦绕心头，那是关于神秘地带小说里的故事。在那些遥远而又充满未知的土地上，我遇见了一个古老的村庄，它隐藏在一片被森林覆盖的大山之中。村民们对外界保持着沉默，他们生活在一个由传说和故事构建起来的小世界里。</w:t>
      </w:r>
      <w:r>
        <w:rPr>
          <w:sz w:val="32"/>
          <w:szCs w:val="32"/>
        </w:rPr>
        <w:t>&lt;/p&gt;&lt;p&gt;&lt;img src="/static-img/UEwqjwd7CjyXJCPQxYj15n6G9AOV1Gq4EmIRAIx71ua7OZ1byJzD1am_kFPrRK7K.jpg"&gt;&lt;/p&gt;&lt;p&gt;</w:t>
      </w:r>
      <w:r>
        <w:rPr>
          <w:sz w:val="32"/>
          <w:szCs w:val="32"/>
        </w:rPr>
        <w:t>我被邀请参加一次特殊的聚会，据说那是一种仪式，用以保卫这个神秘地带不受外来力量侵扰。我坐在火堆旁，周围的人都面无表情，只有偶尔的一两眼闪过好奇或警惕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一位年迈的村民站起身，他的手指紧紧握着一本古旧书籍。那是他们最珍贵的宝物之一——记录了他们祖先与自然、神灵之间交流方式的小说。他的声音低沉而坚定，他开始讲述：</w:t>
      </w:r>
      <w:r>
        <w:rPr>
          <w:sz w:val="32"/>
          <w:szCs w:val="32"/>
        </w:rPr>
        <w:t>&lt;/p&gt;&lt;p&gt;&lt;img src="/static-img/HMzRW7cmAVKCl45WYFQxU36G9AOV1Gq4EmIRAIx71ua7OZ1byJzD1am_kFPrRK7K.jpg"&gt;&lt;/p&gt;&lt;p&gt;“</w:t>
      </w:r>
      <w:r>
        <w:rPr>
          <w:sz w:val="32"/>
          <w:szCs w:val="32"/>
        </w:rPr>
        <w:t>从前，我们这里有个名叫‘天空守望者’的地方，是我们信仰中的最高权力象征。他能听懂所有生物的心声，无论是在星辰下还是在深渊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书页，展示给我们看。一排排密写的小字，每一页都是关于天空守望者的传奇故事。读到这里，我感到了一股难以言喻的情感，就像整个世界都在倾听这些文字背后的真理。</w:t>
      </w:r>
      <w:r>
        <w:rPr>
          <w:sz w:val="32"/>
          <w:szCs w:val="32"/>
        </w:rPr>
        <w:t>&lt;/p&gt;&lt;p&gt;&lt;img src="/static-img/M2K3ud3GXnMTYBFvKMslCX6G9AOV1Gq4EmIRAIx71ua7OZ1byJzD1am_kFPrRK7K.jpg"&gt;&lt;/p&gt;&lt;p&gt;</w:t>
      </w:r>
      <w:r>
        <w:rPr>
          <w:sz w:val="32"/>
          <w:szCs w:val="32"/>
        </w:rPr>
        <w:t>随后，那位老人继续说道：“但有一次，由于人类疏忽，这个守护者消失了，从此以后，我们的地带就再也没有那个保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他将书合上，看向我微笑：“你可以留下来学习，如果你愿意。”</w:t>
      </w:r>
      <w:r>
        <w:rPr>
          <w:sz w:val="32"/>
          <w:szCs w:val="32"/>
        </w:rPr>
        <w:t>&lt;/p&gt;&lt;p&gt;&lt;img src="/static-img/fYb71upKg08-RCaMLQS66H6G9AOV1Gq4EmIRAIx71ua7OZ1byJzD1am_kFPrRK7K.jpg"&gt;&lt;/p&gt;&lt;p&gt;</w:t>
      </w:r>
      <w:r>
        <w:rPr>
          <w:sz w:val="32"/>
          <w:szCs w:val="32"/>
        </w:rPr>
        <w:t>那是一个转折点，对于我的旅程来说，也成为了另一个开始。我决定留下，在这个神秘地带学会如何聆听大自然的心声，以及如何用小说记录下这一切。这一切，让我的内心变得更加丰富，而这段经历至今仍是我生命中最宝贵的一部分。</w:t>
      </w:r>
      <w:r>
        <w:rPr>
          <w:sz w:val="32"/>
          <w:szCs w:val="32"/>
        </w:rPr>
        <w:t>&lt;/p&gt;&lt;p&gt;&lt;a href = "/doc/233552-</w:t>
      </w:r>
      <w:r>
        <w:rPr>
          <w:sz w:val="32"/>
          <w:szCs w:val="32"/>
        </w:rPr>
        <w:t>神秘地带小说我在荒野里发现的古老传说</w:t>
      </w:r>
      <w:r>
        <w:rPr>
          <w:sz w:val="32"/>
          <w:szCs w:val="32"/>
        </w:rPr>
        <w:t>.doc" rel="alternate" download="233552-</w:t>
      </w:r>
      <w:r>
        <w:rPr>
          <w:sz w:val="32"/>
          <w:szCs w:val="32"/>
        </w:rPr>
        <w:t>神秘地带小说我在荒野里发现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