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与欲望之学园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跳与激情的课堂解读爱与欲望之学园动漫中的青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与激情的课堂：解读“爱与欲望之学园”动漫中的青春故事</w:t>
      </w:r>
      <w:r>
        <w:rPr>
          <w:sz w:val="32"/>
          <w:szCs w:val="32"/>
        </w:rPr>
        <w:t>&lt;/p&gt;&lt;p&gt;&lt;img src="/static-img/0ecetygniInXKqWehgOt6pCLFYuloSoopjw6UBcNJ-0K715OJgRi-oCajb35sRDw.jpg"&gt;&lt;/p&gt;&lt;p&gt;</w:t>
      </w:r>
      <w:r>
        <w:rPr>
          <w:sz w:val="32"/>
          <w:szCs w:val="32"/>
        </w:rPr>
        <w:t>在这个充满幻想与现实交织的世界里，“爱与欲望之学园”动漫以其独特的视角，展现了年轻人的成长、友谊和恋爱。它不仅是对青春的一种回忆，也是一次深入探讨人性本质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构的学园中，学生们被描绘为拥有强烈个性和复杂情感的人物，他们之间纠缠着各种各样的关系——亲密无间、互相扶持，但也可能是背后隐藏着秘密和矛盾。每个人都在自己的道路上寻找答案，无论是关于未来的规划还是对于自己内心深处最真挚的情感。</w:t>
      </w:r>
      <w:r>
        <w:rPr>
          <w:sz w:val="32"/>
          <w:szCs w:val="32"/>
        </w:rPr>
        <w:t>&lt;/p&gt;&lt;p&gt;&lt;img src="/static-img/aSTyDxY2PYZqa7_LX-9TbZCLFYuloSoopjw6UBcNJ-0K715OJgRi-oCajb35sRDw.jpg"&gt;&lt;/p&gt;&lt;p&gt;</w:t>
      </w:r>
      <w:r>
        <w:rPr>
          <w:sz w:val="32"/>
          <w:szCs w:val="32"/>
        </w:rPr>
        <w:t>比如，有一个角色，他是一个热衷于科学研究的小男孩，对他来说，最大的愿望就是找到一种能够让人们永远年轻不老的药剂。但随着故事发展，这个梦想逐渐变得模糊，因为他开始意识到真正重要的是周围的人，以及他们给予他的支持和理解。在这里，我们看到的是一个纯真的少年如何因为追求知识而失去了自我，而最终却找到了更有意义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个人，她是一个艺术天赋极高的小女孩，每当她画出那些色彩斑斓的情景时，她似乎能将自己的感情转化为画布上的光影。她渴望成为一名伟大的艺术家，但同时也面临来自家庭背景以及社会期望带来的压力。在她的故事中，我们可以体会到创造力背后的苦恼，以及她如何通过坚持自己的梦想来突破这些束缚。</w:t>
      </w:r>
      <w:r>
        <w:rPr>
          <w:sz w:val="32"/>
          <w:szCs w:val="32"/>
        </w:rPr>
        <w:t>&lt;/p&gt;&lt;p&gt;&lt;img src="/static-img/uZXNY4sWy72UjwxDzegWdpCLFYuloSoopjw6UBcNJ-0K715OJgRi-oCajb35sRDw.jpg"&gt;&lt;/p&gt;&lt;p&gt;“</w:t>
      </w:r>
      <w:r>
        <w:rPr>
          <w:sz w:val="32"/>
          <w:szCs w:val="32"/>
        </w:rPr>
        <w:t>爱与欲望之学园”动漫以这样的案例作为基础，不断地展示了人性的多样性，同时也揭示了每个人都有属于自己的选择权利，无论这种选择是否符合外界定义上的正确或错误。它告诉我们，在追求理想时要勇敢站立，但同时也不应忽略身边人的关怀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爱与欲望之学园”这部动漫并非单纯描绘了一段段浪漫或者悲剧，它更是在细腻地探索人类内心深处最真实的情感。而这些情感，是由无数个小小的心跳所驱动，那些孩子们用他们鲜活的声音，用他们简单而又复杂的情感，将整个世界装饰得更加丰富多彩。</w:t>
      </w:r>
      <w:r>
        <w:rPr>
          <w:sz w:val="32"/>
          <w:szCs w:val="32"/>
        </w:rPr>
        <w:t>&lt;/p&gt;&lt;p&gt;&lt;img src="/static-img/XIeUvHjYlDLZXGMmL-tZhZCLFYuloSoopjw6UBcNJ-0K715OJgRi-oCajb35sRDw.jpg"&gt;&lt;/p&gt;&lt;p&gt;&lt;a href = "/doc/233549-</w:t>
      </w:r>
      <w:r>
        <w:rPr>
          <w:sz w:val="32"/>
          <w:szCs w:val="32"/>
        </w:rPr>
        <w:t>爱与欲望之学园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与激情的课堂解读爱与欲望之学园动漫中的青春故事</w:t>
      </w:r>
      <w:r>
        <w:rPr>
          <w:sz w:val="32"/>
          <w:szCs w:val="32"/>
        </w:rPr>
        <w:t>.doc" rel="alternate" download="233549-</w:t>
      </w:r>
      <w:r>
        <w:rPr>
          <w:sz w:val="32"/>
          <w:szCs w:val="32"/>
        </w:rPr>
        <w:t>爱与欲望之学园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与激情的课堂解读爱与欲望之学园动漫中的青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