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劫难过情关深藏的情感与无尽的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劫难过情关：深藏的情感与无尽的忧伤</w:t>
      </w:r>
      <w:r>
        <w:rPr>
          <w:sz w:val="32"/>
          <w:szCs w:val="32"/>
        </w:rPr>
        <w:t>&lt;/p&gt;&lt;p&gt;&lt;img src="/static-img/5q5PrYGeUcOWv6bX6oTMHX6G9AOV1Gq4EmIRAIx71ua7OZ1byJzD1am_kFPrRK7K.png"&gt;&lt;/p&gt;&lt;p&gt;</w:t>
      </w:r>
      <w:r>
        <w:rPr>
          <w:sz w:val="32"/>
          <w:szCs w:val="32"/>
        </w:rPr>
        <w:t>是什么让我们感到如此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人会因为某些原因而感到孤独。他们可能失去了亲人，或者是被社会所排斥，也可能只是觉得自己和这个世界格格不入。这份孤独就像是一场心劫，让人难以承受。</w:t>
      </w:r>
      <w:r>
        <w:rPr>
          <w:sz w:val="32"/>
          <w:szCs w:val="32"/>
        </w:rPr>
        <w:t>&lt;/p&gt;&lt;p&gt;&lt;img src="/static-img/-kU80I_OOkohsFMJAC4Kyn6G9AOV1Gq4EmIRAIx71ua7OZ1byJzD1am_kFPrRK7K.png"&gt;&lt;/p&gt;&lt;p&gt;</w:t>
      </w:r>
      <w:r>
        <w:rPr>
          <w:sz w:val="32"/>
          <w:szCs w:val="32"/>
        </w:rPr>
        <w:t>每个人都有自己的故事，每一个故事背后都隐藏着一段段悲欢离合。有些人在经历了重大变故之后，发现原来以为坚不可摧的心灵竟然那么脆弱。在这些时候，他们常常会陷入一种无法言说的痛苦之中，这种痛苦就像是心劫一样，深刻地印刻在他们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深层次的痛楚？</w:t>
      </w:r>
      <w:r>
        <w:rPr>
          <w:sz w:val="32"/>
          <w:szCs w:val="32"/>
        </w:rPr>
        <w:t>&lt;/p&gt;&lt;p&gt;&lt;img src="/static-img/wc5pEKlQ4bKy7XAT1WIliH6G9AOV1Gq4EmIRAIx71ua7OZ1byJzD1am_kFPrRK7K.jpg"&gt;&lt;/p&gt;&lt;p&gt;</w:t>
      </w:r>
      <w:r>
        <w:rPr>
          <w:sz w:val="32"/>
          <w:szCs w:val="32"/>
        </w:rPr>
        <w:t>面对这种难以割舍的情感，我们往往不知道应该怎么办。一些人选择逃避，因为逃避比直面现实要容易得多。但是真正勇敢的人却能够勇敢地面对自己的内心世界，他们知道，只有真诚地表达出来，这份情绪才能逐渐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告诉我们，无论是通过写作、画画还是其他形式的艺术表达，都可以帮助人们将这些负面的情绪转化为积极的能量。而对于那些更严重的情感困扰，比如抑郁症或焦虑症，则需要专业医疗人员的帮助和指导。</w:t>
      </w:r>
      <w:r>
        <w:rPr>
          <w:sz w:val="32"/>
          <w:szCs w:val="32"/>
        </w:rPr>
        <w:t>&lt;/p&gt;&lt;p&gt;&lt;img src="/static-img/QbJ-2-UO4wpIiwPl_vTCzH6G9AOV1Gq4EmIRAIx71ua7OZ1byJzD1am_kFPrRK7K.png"&gt;&lt;/p&gt;&lt;p&gt;</w:t>
      </w:r>
      <w:r>
        <w:rPr>
          <w:sz w:val="32"/>
          <w:szCs w:val="32"/>
        </w:rPr>
        <w:t>为什么有些人的关系总是在紧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处于这样的状态时，他或她的身边的人也会受到影响。朋友和家人的支持至关重要，但有时，即使最好的朋友也无法理解你的感觉。你开始怀疑自己是否真的值得被爱，被珍惜，或许这就是为什么有些人的关系总是在紧张，因为他们害怕再次经历那样的疼痛。</w:t>
      </w:r>
      <w:r>
        <w:rPr>
          <w:sz w:val="32"/>
          <w:szCs w:val="32"/>
        </w:rPr>
        <w:t>&lt;/p&gt;&lt;p&gt;&lt;img src="/static-img/XYonbbhN10gAZ_oVB53Y6X6G9AOV1Gq4EmIRAIx71ua7OZ1byJzD1am_kFPrRK7K.jpg"&gt;&lt;/p&gt;&lt;p&gt;</w:t>
      </w:r>
      <w:r>
        <w:rPr>
          <w:sz w:val="32"/>
          <w:szCs w:val="32"/>
        </w:rPr>
        <w:t>然而，如果你愿意去探索，那么你就会发现，在这片看似荒芜的心海里，有着无数未被发现的小岛，你只需要找到那个方向，然后踏出一步，就能走向更加安全、温暖的地方。不管前路如何坎坷，只要有勇气，就没有什么是克服不了的。如果你现在就在经历这样的“心劫”，请记住，你并不孤单，有很多人已经走过了同样的道路，并且证明了自己能够生存下去，也能够找回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超越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“心劫”并非易事，但它也是可能实现的一件事。当我们的内心足够强大，我们就会明白，没有任何事情是永恒不变的。一切都是流动变化，而我们则是其部分，不断地成长，不断地学习，最终变得更加坚韧和智慧。在这个过程中，最重要的是学会接受自我，尊重自己的感受，同时也不忘给予他人同等程度的理解与宽容。只有这样，我们才能够真正意义上超越那些曾经让我们感到绝望的情绪，从而迈向更加光明美好的未来。</w:t>
      </w:r>
      <w:r>
        <w:rPr>
          <w:sz w:val="32"/>
          <w:szCs w:val="32"/>
        </w:rPr>
        <w:t>&lt;/p&gt;&lt;p&gt;&lt;a href = "/doc/233170-</w:t>
      </w:r>
      <w:r>
        <w:rPr>
          <w:sz w:val="32"/>
          <w:szCs w:val="32"/>
        </w:rPr>
        <w:t>心劫难过情关深藏的情感与无尽的忧伤</w:t>
      </w:r>
      <w:r>
        <w:rPr>
          <w:sz w:val="32"/>
          <w:szCs w:val="32"/>
        </w:rPr>
        <w:t>.doc" rel="alternate" download="233170-</w:t>
      </w:r>
      <w:r>
        <w:rPr>
          <w:sz w:val="32"/>
          <w:szCs w:val="32"/>
        </w:rPr>
        <w:t>心劫难过情关深藏的情感与无尽的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