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与我的第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跟着老大混日子我在黑帮里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老大混日子：我在黑帮里的成长</w:t>
      </w:r>
      <w:r>
        <w:rPr>
          <w:sz w:val="32"/>
          <w:szCs w:val="32"/>
        </w:rPr>
        <w:t>&lt;/p&gt;&lt;p&gt;&lt;img src="/static-img/RQjtcN3FwRSI1K4CJy4NUQ3W9xTy1YcmNT-Scv9ImIiBl9ckVbO9oaGXVYNfc4KI.jpg"&gt;&lt;/p&gt;&lt;p&gt;</w:t>
      </w:r>
      <w:r>
        <w:rPr>
          <w:sz w:val="32"/>
          <w:szCs w:val="32"/>
        </w:rPr>
        <w:t>记得那是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前，我还只是一个普通的街头小混混，偶尔会去黑帮的一些聚会上闲逛。那个时候，我对那些身穿皮夹克、手拿烟斗的人充满了好奇和向往。他们似乎拥有了一种不被社会束缚的自由，那种自由让我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天，老大召集了我们全体成员，在他面前的桌子上摆放着一杯酒。他看起来既威严又温和，仿佛掌握了整个世界的钥匙。我不知道自己为何能得到他的关注，但当时的我只知道，这是我人生中最大的机遇。</w:t>
      </w:r>
      <w:r>
        <w:rPr>
          <w:sz w:val="32"/>
          <w:szCs w:val="32"/>
        </w:rPr>
        <w:t>&lt;/p&gt;&lt;p&gt;&lt;img src="/static-img/k9QQ3bzz62ARheqFmF6kRA3W9xTy1YcmNT-Scv9ImIi3AqYHHgKNCktdNEbs7oklx8ohaafjn_99-fyzDOG7S5SALwPsCox4WvWWhJFDnEL_0I4bY94pixoX91GlsGx9hkvgHTLvp6WPznR_01K2qtvl38-CaXs-DYypLTgWOCoPh38BW6alu6XMDnI-67ZUY8gGXvoWSTLqAa9x7Zq5WQ.jpg"&gt;&lt;/p&gt;&lt;p&gt;</w:t>
      </w:r>
      <w:r>
        <w:rPr>
          <w:sz w:val="32"/>
          <w:szCs w:val="32"/>
        </w:rPr>
        <w:t>从那以后，我开始频繁地出现在他们眼前。那段时间里，我学到了很多东西，不仅仅是如何打架，还有如何控制自己的情绪，以及怎样在没有明确规则的情况下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围坐在一起讨论各种事务，有时候是商业上的合作，也有时候是解决内部纠纷的问题。我始终保持着谨慎，因为我清楚，每个决定都可能影响到我的未来。但随着时间的推移，我渐渐学会了倾听，并且能够提出自己的见解。</w:t>
      </w:r>
      <w:r>
        <w:rPr>
          <w:sz w:val="32"/>
          <w:szCs w:val="32"/>
        </w:rPr>
        <w:t>&lt;/p&gt;&lt;p&gt;&lt;img src="/static-img/0vvGrg9uO6ct1bmr_1kQuA3W9xTy1YcmNT-Scv9ImIi3AqYHHgKNCktdNEbs7oklx8ohaafjn_99-fyzDOG7S5SALwPsCox4WvWWhJFDnEL_0I4bY94pixoX91GlsGx9hkvgHTLvp6WPznR_01K2qtvl38-CaXs-DYypLTgWOCoPh38BW6alu6XMDnI-67ZUY8gGXvoWSTLqAa9x7Zq5WQ.jpg"&gt;&lt;/p&gt;&lt;p&gt;</w:t>
      </w:r>
      <w:r>
        <w:rPr>
          <w:sz w:val="32"/>
          <w:szCs w:val="32"/>
        </w:rPr>
        <w:t>有一次，一位新加入的小弟因为一次失误而受到惩罚。这让我深刻意识到，即使是在这样一个看似无序的地方，也需要秩序和纪律。在之后的一段时间里，我努力学习并适应这个新的环境，同时也尽量帮助其他人理解这些重要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年的梦想逐渐消散在现实之中。尽管生活中的某些部分比我曾经想象中的更加刺激和自由，但另一方面，却也带来了更多的压力与责任。当你站在权力的顶端，你必须承担起所有后果，而这份责任远比任何冒险都要沉重许多。</w:t>
      </w:r>
      <w:r>
        <w:rPr>
          <w:sz w:val="32"/>
          <w:szCs w:val="32"/>
        </w:rPr>
        <w:t>&lt;/p&gt;&lt;p&gt;&lt;img src="/static-img/sWtbjwYQQcS0YMiIjVuAjg3W9xTy1YcmNT-Scv9ImIi3AqYHHgKNCktdNEbs7oklx8ohaafjn_99-fyzDOG7S5SALwPsCox4WvWWhJFDnEL_0I4bY94pixoX91GlsGx9hkvgHTLvp6WPznR_01K2qtvl38-CaXs-DYypLTgWOCoPh38BW6alu6XMDnI-67ZUY8gGXvoWSTLqAa9x7Zq5WQ.png"&gt;&lt;/p&gt;&lt;p&gt;</w:t>
      </w:r>
      <w:r>
        <w:rPr>
          <w:sz w:val="32"/>
          <w:szCs w:val="32"/>
        </w:rPr>
        <w:t>今天，当回望过往，虽然“黑帮大佬与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”已经成为历史，但是它所教给我的，是一种关于成长、坚韧与智慧的宝贵财富。而对于那些年轻的小伙伴们，如果你正在寻找属于自己的道路，或许应该多花点时间观察一下周围的人，看看他们真正拥有的不是什么，而是一种怎样的存在感吧。</w:t>
      </w:r>
      <w:r>
        <w:rPr>
          <w:sz w:val="32"/>
          <w:szCs w:val="32"/>
        </w:rPr>
        <w:t>&lt;/p&gt;&lt;p&gt;&lt;a href = "/doc/233115-</w:t>
      </w:r>
      <w:r>
        <w:rPr>
          <w:sz w:val="32"/>
          <w:szCs w:val="32"/>
        </w:rPr>
        <w:t>黑帮大佬与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跟着老大混日子我在黑帮里的成长</w:t>
      </w:r>
      <w:r>
        <w:rPr>
          <w:sz w:val="32"/>
          <w:szCs w:val="32"/>
        </w:rPr>
        <w:t>.doc" rel="alternate" download="233115-</w:t>
      </w:r>
      <w:r>
        <w:rPr>
          <w:sz w:val="32"/>
          <w:szCs w:val="32"/>
        </w:rPr>
        <w:t>黑帮大佬与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跟着老大混日子我在黑帮里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