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音乐之城的秘密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个不为人知的角落，那里隐藏着一场关于音乐与梦想的奇幻冒险——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。这个故事以中文电影为背景，讲述了一个年轻人的奋斗和成长，也是对城市生活的一次深刻探索。</w:t>
      </w:r>
      <w:r>
        <w:rPr>
          <w:sz w:val="32"/>
          <w:szCs w:val="32"/>
        </w:rPr>
        <w:t>&lt;/p&gt;&lt;p&gt;&lt;img src="/static-img/syr0pJFXPqaM2VRoqCWAvzSg_FxA55cfejqaGHQpRT_fhq62Rgh-ba8DgmEs6oQe.jpg"&gt;&lt;/p&gt;&lt;p&gt;</w:t>
      </w:r>
      <w:r>
        <w:rPr>
          <w:sz w:val="32"/>
          <w:szCs w:val="32"/>
        </w:rPr>
        <w:t>音乐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中，主角带领听众穿梭于城市各个角落，每个地方都有其独特的声音。从繁忙的地铁站到宁静的小公园，从喧嚣的街道到安静的小巷，这些都是他巡演的地方。他用音乐连接每一个角落，让每个人都能感受到这座城市的心跳。</w:t>
      </w:r>
      <w:r>
        <w:rPr>
          <w:sz w:val="32"/>
          <w:szCs w:val="32"/>
        </w:rPr>
        <w:t>&lt;/p&gt;&lt;p&gt;&lt;img src="/static-img/7EkGbe-M8llJ92JCc0RkIDSg_FxA55cfejqaGHQpRT_Zmty4DEHqnu24137TWwkM61qf4_wb41XQbT0WydxPoYkKrIY2Vk5DPIrl6klEhciW0XNX4RmnCTnqnpFDmcyReGaZIKDv7YNuLPqYidRYU2luBFTKdfvdA3u7-Kj2VB5_VnzbvjePFvV-fwVU5P3y7FQmjRjRCccQEgd89sl_3A.jpg"&gt;&lt;/p&gt;&lt;p&gt;</w:t>
      </w:r>
      <w:r>
        <w:rPr>
          <w:sz w:val="32"/>
          <w:szCs w:val="32"/>
        </w:rPr>
        <w:t>秘密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艺术气息的世界里，每个人都有一段未被发现的人生篇章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通过他的节目，揭开这些秘密，为听众们展现出他们未曾料到的自我。在这里，他不是只是一个演奏者，更是一个引导者，用他的声音指引人们去寻找自己的真实面貌。</w:t>
      </w:r>
      <w:r>
        <w:rPr>
          <w:sz w:val="32"/>
          <w:szCs w:val="32"/>
        </w:rPr>
        <w:t>&lt;/p&gt;&lt;p&gt;&lt;img src="/static-img/J2SGuQFsI8wW0xmJPirM1zSg_FxA55cfejqaGHQpRT_Zmty4DEHqnu24137TWwkM61qf4_wb41XQbT0WydxPoYkKrIY2Vk5DPIrl6klEhciW0XNX4RmnCTnqnpFDmcyReGaZIKDv7YNuLPqYidRYU2luBFTKdfvdA3u7-Kj2VB5_VnzbvjePFvV-fwVU5P3y7FQmjRjRCccQEgd89sl_3A.jpg"&gt;&lt;/p&gt;&lt;p&gt;</w:t>
      </w:r>
      <w:r>
        <w:rPr>
          <w:sz w:val="32"/>
          <w:szCs w:val="32"/>
        </w:rPr>
        <w:t>音乐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不仅仅是一场视觉盛宴，更是一种心灵上的抚慰。他使用音乐来治愈那些疲惫的心灵，用旋律去抚平那些受伤的情感。在这个快节奏、竞争激烈的社会中，他提供了一种逃离现实、找到内心平静的方式。</w:t>
      </w:r>
      <w:r>
        <w:rPr>
          <w:sz w:val="32"/>
          <w:szCs w:val="32"/>
        </w:rPr>
        <w:t>&lt;/p&gt;&lt;p&gt;&lt;img src="/static-img/QsXtQRrggzy5-VMkOy6z4DSg_FxA55cfejqaGHQpRT_Zmty4DEHqnu24137TWwkM61qf4_wb41XQbT0WydxPoYkKrIY2Vk5DPIrl6klEhciW0XNX4RmnCTnqnpFDmcyReGaZIKDv7YNuLPqYidRYU2luBFTKdfvdA3u7-Kj2VB5_VnzbvjePFvV-fwVU5P3y7FQmjRjRCccQEgd89sl_3A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追逐梦想总是充满迷雾和挑战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是这种精神的一个体现。他用自己的努力和坚持，不断地向着更高更远的地方前进，并且邀请所有愿意追求梦想的人一起加入他的旅程。这是一个鼓励人们勇敢迈出第一步、相信自己力量的小小号召。</w:t>
      </w:r>
      <w:r>
        <w:rPr>
          <w:sz w:val="32"/>
          <w:szCs w:val="32"/>
        </w:rPr>
        <w:t>&lt;/p&gt;&lt;p&gt;&lt;img src="/static-img/eKo17Kjw1d7Vo4z6klLHuzSg_FxA55cfejqaGHQpRT_Zmty4DEHqnu24137TWwkM61qf4_wb41XQbT0WydxPoYkKrIY2Vk5DPIrl6klEhciW0XNX4RmnCTnqnpFDmcyReGaZIKDv7YNuLPqYidRYU2luBFTKdfvdA3u7-Kj2VB5_VnzbvjePFvV-fwVU5P3y7FQmjRjRCccQEgd89sl_3A.jpg"&gt;&lt;/p&gt;&lt;p&gt;</w:t>
      </w:r>
      <w:r>
        <w:rPr>
          <w:sz w:val="32"/>
          <w:szCs w:val="32"/>
        </w:rPr>
        <w:t>城市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身上，我们可以看到城市最美好的另一面——它不仅仅是钢筋水泥构建出的庞大建筑，而是在每个角落藏匿着生命力的纵横交错。这部电影让我们明白，即使是在最拥挤的地方，也可能隐藏着无限可能，只要你肯放眼看那儿，无论多么微小的事物，都值得我们去珍惜和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会变旧，但那种无法言说的感觉，却会永远留在我们的记忆中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就是这样一种作品，它捕捉了那个时代的一份片段，将它留给后来的世代作为回忆。而这份回忆，是一种跨越时空的情感联系，使得过去与现在之间形成了不可分割的一线联系。</w:t>
      </w:r>
      <w:r>
        <w:rPr>
          <w:sz w:val="32"/>
          <w:szCs w:val="32"/>
        </w:rPr>
        <w:t>&lt;/p&gt;&lt;p&gt;&lt;a href = "/doc/23309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音乐之城的秘密频道</w:t>
      </w:r>
      <w:r>
        <w:rPr>
          <w:sz w:val="32"/>
          <w:szCs w:val="32"/>
        </w:rPr>
        <w:t>.doc" rel="alternate" download="23309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音乐之城的秘密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