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粗野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男男我哥的朋友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朋友：一段不为人知的故事</w:t>
      </w:r>
      <w:r>
        <w:rPr>
          <w:sz w:val="32"/>
          <w:szCs w:val="32"/>
        </w:rPr>
        <w:t>&lt;/p&gt;&lt;p&gt;&lt;img src="/static-img/xHKBaSSQR7u2Oijl4dztaNAIvKkVcO3g3z6-2YMWEiEI6svhWuijlfjO1j8Upglf.jpg"&gt;&lt;/p&gt;&lt;p&gt;</w:t>
      </w:r>
      <w:r>
        <w:rPr>
          <w:sz w:val="32"/>
          <w:szCs w:val="32"/>
        </w:rPr>
        <w:t>记得那年夏天，我哥从军校毕业，回家参加婚礼。婚礼上，他带来了一个朋友，那个时候还只是他的战友。那个朋友，后来我们都叫他“老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兵身材魁梧，一头乱糟糟的黑发，让人一眼就能看出他不是那种打扮精致的人。他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像是刚从战场上归来一样。</w:t>
      </w:r>
      <w:r>
        <w:rPr>
          <w:sz w:val="32"/>
          <w:szCs w:val="32"/>
        </w:rPr>
        <w:t>&lt;/p&gt;&lt;p&gt;&lt;img src="/static-img/IqReqazCCIZVgHr4d6X8vNAIvKkVcO3g3z6-2YMWEiEI6svhWuijlfjO1j8Upglf.jpg"&gt;&lt;/p&gt;&lt;p&gt;</w:t>
      </w:r>
      <w:r>
        <w:rPr>
          <w:sz w:val="32"/>
          <w:szCs w:val="32"/>
        </w:rPr>
        <w:t>在婚宴上，老兵表现得异常沉默，每当有人试图搭话时，他总是以粗暴的手法喝下一杯酒，然后眯起眼睛，仿佛一切都是小事。但是，当夜深了，他开始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们，在军队里，那些看似粗野、甚至有些残忍的手段，其实都是为了磨练自己，让自己能够在最艰难的情况下生存下来。在那些严苛的训练中，他学会了如何与伙伴们相处，也学会了如何保护自己。</w:t>
      </w:r>
      <w:r>
        <w:rPr>
          <w:sz w:val="32"/>
          <w:szCs w:val="32"/>
        </w:rPr>
        <w:t>&lt;/p&gt;&lt;p&gt;&lt;img src="/static-img/G7tBbi0vXkNH42zeWTELZ9AIvKkVcO3g3z6-2YMWEiEI6svhWuijlfjO1j8Upglf.jpg"&gt;&lt;/p&gt;&lt;p&gt;</w:t>
      </w:r>
      <w:r>
        <w:rPr>
          <w:sz w:val="32"/>
          <w:szCs w:val="32"/>
        </w:rPr>
        <w:t>但即便如此，他依旧对外界保持距离。直到有一次，我们一起去酒吧消遣，那个时候才真正地了解到他背后的故事。他曾经是一个孤独的人，但是在一次偶然的情感纠葛中找到了属于自己的方向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哥和老兵之间渐渐拉近了关系。我也慢慢地喜欢上了这个原本似乎冷酷无情却内心复杂的人。在我眼中，“军人粗野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男男”不再仅仅是一种形容词，而是一个包含勇气、坚韧和成长历程的小说般存在。</w:t>
      </w:r>
      <w:r>
        <w:rPr>
          <w:sz w:val="32"/>
          <w:szCs w:val="32"/>
        </w:rPr>
        <w:t>&lt;/p&gt;&lt;p&gt;&lt;img src="/static-img/rSrjHH16J8cxPSFh4mROS9AIvKkVcO3g3z6-2YMWEiEI6svhWuijlfjO1j8Upglf.jpg"&gt;&lt;/p&gt;&lt;p&gt;</w:t>
      </w:r>
      <w:r>
        <w:rPr>
          <w:sz w:val="32"/>
          <w:szCs w:val="32"/>
        </w:rPr>
        <w:t>每当我想起那些岁月，我都会想念那个大汉，以及他那双充满智慧与勇气的大眼睛。那份强者的魅力，就像烈酒一般，不需要多言，却能让人醉倒于其中。</w:t>
      </w:r>
      <w:r>
        <w:rPr>
          <w:sz w:val="32"/>
          <w:szCs w:val="32"/>
        </w:rPr>
        <w:t>&lt;/p&gt;&lt;p&gt;&lt;a href = "/doc/233004-</w:t>
      </w:r>
      <w:r>
        <w:rPr>
          <w:sz w:val="32"/>
          <w:szCs w:val="32"/>
        </w:rPr>
        <w:t>军人粗野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男男我哥的朋友一段不为人知的故事</w:t>
      </w:r>
      <w:r>
        <w:rPr>
          <w:sz w:val="32"/>
          <w:szCs w:val="32"/>
        </w:rPr>
        <w:t>.doc" rel="alternate" download="233004-</w:t>
      </w:r>
      <w:r>
        <w:rPr>
          <w:sz w:val="32"/>
          <w:szCs w:val="32"/>
        </w:rPr>
        <w:t>军人粗野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男男我哥的朋友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