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与美丽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网络视频平台的兴起，各种各样的内容涌现出来。其中，“秋葵视频男的加油女人的美容院下载”这样的标题，不仅吸引了广大网友的关注，也为许多人带来了不少启发和帮助。今天，我们就来聊一聊这背后的故事。</w:t>
      </w:r>
      <w:r>
        <w:rPr>
          <w:sz w:val="32"/>
          <w:szCs w:val="32"/>
        </w:rPr>
        <w:t>&lt;/p&gt;&lt;p&gt;&lt;img src="/static-img/uYeqTSg3jA36fr5lBWquo6L-0uzOVJRnwSm-A_B1CnEHoiUn1pv9fbmqivofKHb9.jpg"&gt;&lt;/p&gt;&lt;p&gt;</w:t>
      </w:r>
      <w:r>
        <w:rPr>
          <w:sz w:val="32"/>
          <w:szCs w:val="32"/>
        </w:rPr>
        <w:t>首先，让我们来了解一下“秋葵视频”的背景。这是一个专注于短视频内容分享的平台，它以其丰富多彩、有趣又实用的内容受到了一大批用户的喜爱。在这里，无论是时尚建议、美妆教程还是生活小技巧，都能轻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“男的加油女人的美容院”。在这个充满活力和激情的地方，每一个角落都透露出一种特殊的情感——男人们对女性朋友美丽成就感到无比欣赏与支持。在这样的环境中，女性们能够更自信地面对镜头，即使是在最挑剔的时候也能展现出完美的一面。</w:t>
      </w:r>
      <w:r>
        <w:rPr>
          <w:sz w:val="32"/>
          <w:szCs w:val="32"/>
        </w:rPr>
        <w:t>&lt;/p&gt;&lt;p&gt;&lt;img src="/static-img/61UDZd-NKfAMljhQcttqIqL-0uzOVJRnwSm-A_B1CnEHoiUn1pv9fbmqivofKHb9.jpg"&gt;&lt;/p&gt;&lt;p&gt;</w:t>
      </w:r>
      <w:r>
        <w:rPr>
          <w:sz w:val="32"/>
          <w:szCs w:val="32"/>
        </w:rPr>
        <w:t>那么，这里面的秘诀是什么呢？其实，这一切都归功于那些细心观察并积极参与进来的男性朋友们，他们通过不断地鼓励和支持，使得每一次尝试都成为成功的一步。而对于想要学习这些技能或是获得更多灵感的人来说，“秋葵视频男的加油女人的美容院下载”就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名叫李明的小伙子，他从未涉足过化妆，但他始终相信自己能够学到新的东西。他发现了上述链接，并开始浏览相关视频。一段时间后，他惊喜地发现自己的眼光越来越好，而且还学会了一些简单却有效的手法，为他的恋人打理出更加迷人的外貌。此外，他还被这种互动方式所吸引，从此加入到了那个热闹而温暖的小圈子中，与其他男性一起陪伴着他们共同成长。</w:t>
      </w:r>
      <w:r>
        <w:rPr>
          <w:sz w:val="32"/>
          <w:szCs w:val="32"/>
        </w:rPr>
        <w:t>&lt;/p&gt;&lt;p&gt;&lt;img src="/static-img/NtkWMjJyBrQ1p4yfwn_-XqL-0uzOVJRnwSm-A_B1CnEHoiUn1pv9fbmqivofKHb9.jpg"&gt;&lt;/p&gt;&lt;p&gt;</w:t>
      </w:r>
      <w:r>
        <w:rPr>
          <w:sz w:val="32"/>
          <w:szCs w:val="32"/>
        </w:rPr>
        <w:t>正如同李明一样，不少人通过观看这些视频，不仅提升了自己的审美能力，还培养了团队协作精神。这种跨性别之间的心灵连接，更显得珍贵而难得。在这样的氛围下，每一次点赞、评论甚至是私信交流，都像是给予对方最真挚的情感支持，是一种不可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秋葵视频男的加油女人的美容院下载”不仅是一种技术分享，更是一种精神传递，它让人们在快节奏生活中找到了属于自己的宁静之所，在追求个人魅力的道路上找到前行方向。而对于那些渴望改变自己或者想要学习新事物的人来说，这个平台简直就是宝库一般，等待着你去探索和享受。</w:t>
      </w:r>
      <w:r>
        <w:rPr>
          <w:sz w:val="32"/>
          <w:szCs w:val="32"/>
        </w:rPr>
        <w:t>&lt;/p&gt;&lt;p&gt;&lt;img src="/static-img/9LA3BYm96dbv_msf6S-Qf6L-0uzOVJRnwSm-A_B1CnEHoiUn1pv9fbmqivofKHb9.jpg"&gt;&lt;/p&gt;&lt;p&gt;&lt;a href = "/doc/232956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美丽的双重奏鸣</w:t>
      </w:r>
      <w:r>
        <w:rPr>
          <w:sz w:val="32"/>
          <w:szCs w:val="32"/>
        </w:rPr>
        <w:t>.doc" rel="alternate" download="232956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美丽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