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个关于年轻母亲的故事。这些故事中，每一个角落都藏着她的坚韧、她的勇气和她的爱。在这部名为《年轻母亲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电影中，我们可以看到这样的一个故事，它以真实的情感和深刻的人物塑造，为我们揭示了一个普通家庭背后的不为人知。</w:t>
      </w:r>
      <w:r>
        <w:rPr>
          <w:sz w:val="32"/>
          <w:szCs w:val="32"/>
        </w:rPr>
        <w:t>&lt;/p&gt;&lt;p&gt;&lt;img src="/static-img/cq5ULGiFUsCpY6rdd4iMvUHp_NSJORX57IVBL0kI_p109-gCIF9QY2D2VCfZuKEG.jpg"&gt;&lt;/p&gt;&lt;p&gt;</w:t>
      </w:r>
      <w:r>
        <w:rPr>
          <w:sz w:val="32"/>
          <w:szCs w:val="32"/>
        </w:rPr>
        <w:t>生育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孩子提供最好的生活环境，很多年轻的母亲会努力工作，甚至放弃自己的梦想。然而，这并不意味着她们没有自己的愿望或追求。相反，她们只是将这种愿望暂时搁置，以便更好地抚养孩子。这是一种牺牲，是一种爱，也是对未来的承诺。</w:t>
      </w:r>
      <w:r>
        <w:rPr>
          <w:sz w:val="32"/>
          <w:szCs w:val="32"/>
        </w:rPr>
        <w:t>&lt;/p&gt;&lt;p&gt;&lt;img src="/static-img/QS6CrDWvsAQ4dE9x5i0-vEHp_NSJORX57IVBL0kI_p109-gCIF9QY2D2VCfZuKEG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我们可以看到女主角如何通过阅读、学习等方式来提升自己，同时也在教导孩子重要的人生价值。她不仅仅是一个母亲，更是一个榜样，她用实际行动影响着孩子的一言一行。</w:t>
      </w:r>
      <w:r>
        <w:rPr>
          <w:sz w:val="32"/>
          <w:szCs w:val="32"/>
        </w:rPr>
        <w:t>&lt;/p&gt;&lt;p&gt;&lt;img src="/static-img/ASvHIVB9tZCy4zms9C3pOUHp_NSJORX57IVBL0kI_p109-gCIF9QY2D2VCfZuKEG.jpg"&gt;&lt;/p&gt;&lt;p&gt;</w:t>
      </w:r>
      <w:r>
        <w:rPr>
          <w:sz w:val="32"/>
          <w:szCs w:val="32"/>
        </w:rPr>
        <w:t>关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关系往往是复杂多变的，而对于年轻母亲来说，这些关系尤其重要。她需要学会如何有效地沟通，不仅要照顾好家人的情感，还要处理好彼此之间可能出现的问题。</w:t>
      </w:r>
      <w:r>
        <w:rPr>
          <w:sz w:val="32"/>
          <w:szCs w:val="32"/>
        </w:rPr>
        <w:t>&lt;/p&gt;&lt;p&gt;&lt;img src="/static-img/NaS3rMZ2vOdsEm01lLiNpUHp_NSJORX57IVBL0kI_p109-gCIF9QY2D2VCfZuKEG.jpg"&gt;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工作和家庭责任会让她感到疲惫，但许多年轻妈妈并不会因此而放弃自我实现。她们可能会选择夜间学习，或是在休息时间里进行创作，从而实现个人目标，同时也激励周围的人。</w:t>
      </w:r>
      <w:r>
        <w:rPr>
          <w:sz w:val="32"/>
          <w:szCs w:val="32"/>
        </w:rPr>
        <w:t>&lt;/p&gt;&lt;p&gt;&lt;img src="/static-img/85lx5RL0xMbcjQ0Dxy_bEUHp_NSJORX57IVBL0kI_p109-gCIF9QY2D2VCfZuKEG.jpg"&gt;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母親面临許多社會上的歧視與挑戰，她們需要不断打破傳統觀念，爭取到應有的尊重和權益。在電影裡，這種對抗也是我們看見的一個關鍵元素，它讓我們明白每一個女性都應該享有平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电影中的角色还是现实中的每一位年轻母亲，都有一片属于自己的天空。而这一片天空，即使现在看起来遥不可及，也总有一天能够自由翱翔。这就是她们独特的美丽所在——坚持不懈、充满希望。</w:t>
      </w:r>
      <w:r>
        <w:rPr>
          <w:sz w:val="32"/>
          <w:szCs w:val="32"/>
        </w:rPr>
        <w:t>&lt;/p&gt;&lt;p&gt;&lt;a href = "/doc/232848-</w:t>
      </w:r>
      <w:r>
        <w:rPr>
          <w:sz w:val="32"/>
          <w:szCs w:val="32"/>
        </w:rPr>
        <w:t>年轻母亲的故事</w:t>
      </w:r>
      <w:r>
        <w:rPr>
          <w:sz w:val="32"/>
          <w:szCs w:val="32"/>
        </w:rPr>
        <w:t>.doc" rel="alternate" download="232848-</w:t>
      </w:r>
      <w:r>
        <w:rPr>
          <w:sz w:val="32"/>
          <w:szCs w:val="32"/>
        </w:rPr>
        <w:t>年轻母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