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时</w:t>
      </w:r>
      <w:r>
        <w:rPr>
          <w:sz w:val="48"/>
          <w:szCs w:val="48"/>
        </w:rPr>
        <w:t>33dqvod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夏日，农田里开始了蜜桃的收获季节。金黄色的蜜桃挂满枝头，透着一股淡淡的香气，让人忍不住想要尝一口。但是，这些看似完美无瑕的果实，其实隐藏着它们成熟过程中的秘密。</w:t>
      </w:r>
      <w:r>
        <w:rPr>
          <w:sz w:val="32"/>
          <w:szCs w:val="32"/>
        </w:rPr>
        <w:t>&lt;/p&gt;&lt;p&gt;&lt;img src="/static-img/fZMmA9BxpYLGYdUAaRLwoSo3-oitCA8Cl_T45yYsFrXn5Sqzn76Qzoy5heaEUREo.png"&gt;&lt;/p&gt;&lt;p&gt;</w:t>
      </w:r>
      <w:r>
        <w:rPr>
          <w:sz w:val="32"/>
          <w:szCs w:val="32"/>
        </w:rPr>
        <w:t>蜜桃成长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种下的幼苗，在夏天开始慢慢生长。在这个期间，它们需要适量的水分和阳光来促进生长。这是一个充满希望和期待的时候，因为每一颗幼苗都有可能成为未来丰硕果实的一部分。</w:t>
      </w:r>
      <w:r>
        <w:rPr>
          <w:sz w:val="32"/>
          <w:szCs w:val="32"/>
        </w:rPr>
        <w:t>&lt;/p&gt;&lt;p&gt;&lt;img src="/static-img/Bpfxo6PSdsDPcvBTR1yZcio3-oitCA8Cl_T45yYsFrWDjPzURKdvdQwjVBLQeArWCtVdDg_9upx18IWfb85oo79hPV2ZH3Fe88N-gxHKvFvWNvUjnZzUdI_H8L96gSirJjcPejoLAwoAUfPdzJ-8d6Zz4ar7h2cAsCy5LCNo3JDWCMfIJAzanX7UpZHZYSTagZfXJFWzvaGhl1WDX3OCiA.jpg"&gt;&lt;/p&gt;&lt;p&gt;</w:t>
      </w:r>
      <w:r>
        <w:rPr>
          <w:sz w:val="32"/>
          <w:szCs w:val="32"/>
        </w:rPr>
        <w:t>蜜桃成熟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蜜桃渐渐地从绿色变成了金黄色。这个时候，它们已经逐渐离开了树干，与众不同，不再是那些嫩绿的小叶子。这标志着它们已经进入了成熟阶段，可以被摘下并食用。</w:t>
      </w:r>
      <w:r>
        <w:rPr>
          <w:sz w:val="32"/>
          <w:szCs w:val="32"/>
        </w:rPr>
        <w:t>&lt;/p&gt;&lt;p&gt;&lt;img src="/static-img/H8eqAxE0eAYQ4piISPf-6yo3-oitCA8Cl_T45yYsFrWDjPzURKdvdQwjVBLQeArWCtVdDg_9upx18IWfb85oo79hPV2ZH3Fe88N-gxHKvFvWNvUjnZzUdI_H8L96gSirJjcPejoLAwoAUfPdzJ-8d6Zz4ar7h2cAsCy5LCNo3JDWCMfIJAzanX7UpZHZYSTagZfXJFWzvaGhl1WDX3OCiA.png"&gt;&lt;/p&gt;&lt;p&gt;</w:t>
      </w:r>
      <w:r>
        <w:rPr>
          <w:sz w:val="32"/>
          <w:szCs w:val="32"/>
        </w:rPr>
        <w:t>甜度与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后的蜜桃，不仅外观上更加诱人，而且内在质量也达到了最佳水平。这种甜味与酸味之间微妙平衡，是专业园丁们所追求的理想状态。当我们品尝这些新鲜出炉的蜜桃时，我们可以感受到其独特而纯净的地道风味。</w:t>
      </w:r>
      <w:r>
        <w:rPr>
          <w:sz w:val="32"/>
          <w:szCs w:val="32"/>
        </w:rPr>
        <w:t>&lt;/p&gt;&lt;p&gt;&lt;img src="/static-img/ioZAtPfou9pTRokf88einyo3-oitCA8Cl_T45yYsFrWDjPzURKdvdQwjVBLQeArWCtVdDg_9upx18IWfb85oo79hPV2ZH3Fe88N-gxHKvFvWNvUjnZzUdI_H8L96gSirJjcPejoLAwoAUfPdzJ-8d6Zz4ar7h2cAsCy5LCNo3JDWCMfIJAzanX7UpZHZYSTagZfXJFWzvaGhl1WDX3OCiA.png"&gt;&lt;/p&gt;&lt;p&gt;</w:t>
      </w:r>
      <w:r>
        <w:rPr>
          <w:sz w:val="32"/>
          <w:szCs w:val="32"/>
        </w:rPr>
        <w:t>收获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采摘这份宝贵财富之前，我们必须了解一些基本知识，比如如何正确选择、如何避免损坏，以及如何处理好刚采摘出来的手法。通过学习这些小技巧，我们可以确保我们的收获最大限度地保持原汁原味，为大家带来最好的体验。</w:t>
      </w:r>
      <w:r>
        <w:rPr>
          <w:sz w:val="32"/>
          <w:szCs w:val="32"/>
        </w:rPr>
        <w:t>&lt;/p&gt;&lt;p&gt;&lt;img src="/static-img/H1crj1Q1IZ73XTJljq7mOSo3-oitCA8Cl_T45yYsFrWDjPzURKdvdQwjVBLQeArWCtVdDg_9upx18IWfb85oo79hPV2ZH3Fe88N-gxHKvFvWNvUjnZzUdI_H8L96gSirJjcPejoLAwoAUfPdzJ-8d6Zz4ar7h2cAsCy5LCNo3JDWCMfIJAzanX7UpZHZYSTagZfXJFWzvaGhl1WDX3OCiA.png"&gt;&lt;/p&gt;&lt;p&gt;</w:t>
      </w:r>
      <w:r>
        <w:rPr>
          <w:sz w:val="32"/>
          <w:szCs w:val="32"/>
        </w:rPr>
        <w:t>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后的高品质蜜桃不仅能够直接作为食品销售，也具有很高的人文关怀价值。在市场上，它们通常以较高价格出售，因此，对于农业生产者来说，这是一个非常重要且可观赏性强的事业线路，同时也是对自然资源利用的一个展示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管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完成了这一季节的心血之作，那么接下来就要做好后续管理工作，如清除残留果实，以便为下一年更好的播种打下基础。此外，还要考虑到防虫害、病虫害等问题，以保证未来更多精彩瞬间继续展开。</w:t>
      </w:r>
      <w:r>
        <w:rPr>
          <w:sz w:val="32"/>
          <w:szCs w:val="32"/>
        </w:rPr>
        <w:t>&lt;/p&gt;&lt;p&gt;&lt;a href = "/doc/232312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dqvod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232312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dqvod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