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意长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会遇到各种各样的故事，这些故事里充满了爱与恨、喜与悲。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中的作品，正是这些故事的精华。以下是对这些作品的一些总结性论述。</w:t>
      </w:r>
      <w:r>
        <w:rPr>
          <w:sz w:val="32"/>
          <w:szCs w:val="32"/>
        </w:rPr>
        <w:t>&lt;/p&gt;&lt;p&gt;&lt;img src="/static-img/gGrvVOPD6ci3KFvp7vot7L-fp0kHtQa5L0bKtWkGc1LBW4acqcW3vh7lv5dLJiXm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波动，无疑是每一个人的共同体验。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中的作品，展示了不同的人物面对爱情时所经历的情感起伏，从初恋到婚姻，从分手到再相聚，每一种可能都被细致地描绘出来。</w:t>
      </w:r>
      <w:r>
        <w:rPr>
          <w:sz w:val="32"/>
          <w:szCs w:val="32"/>
        </w:rPr>
        <w:t>&lt;/p&gt;&lt;p&gt;&lt;img src="/static-img/TGaxOuK67CduuCq3HBu7F7-fp0kHtQa5L0bKtWkGc1LBW4acqcW3vh7lv5dLJiXm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和背叛，是人类关系中最为复杂而又敏感的话题。在这系列的小说中，我们可以看到人物之间为了信任而斗争，为何选择忠诚还是背叛，以及这种选择带来的后果，都被作者以深刻的心理分析来呈现。</w:t>
      </w:r>
      <w:r>
        <w:rPr>
          <w:sz w:val="32"/>
          <w:szCs w:val="32"/>
        </w:rPr>
        <w:t>&lt;/p&gt;&lt;p&gt;&lt;img src="/static-img/o0B9zwQRj3Pg3JcCPp_Ax7-fp0kHtQa5L0bKtWkGc1LBW4acqcW3vh7lv5dLJiXm.jpg"&gt;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一部伟大的戏剧，而我们每一个人都是这场戏中的演员。在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中，我们看到了不同的角色，他们追求的是幸福、成功还是内心的平静，这些追求最终是否能够达到，也成为了读者思考的问题。</w:t>
      </w:r>
      <w:r>
        <w:rPr>
          <w:sz w:val="32"/>
          <w:szCs w:val="32"/>
        </w:rPr>
        <w:t>&lt;/p&gt;&lt;p&gt;&lt;img src="/static-img/lgBdfSF6xigwRz6jrt7Bnr-fp0kHtQa5L0bKtWkGc1LBW4acqcW3vh7lv5dLJiXm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生活中会有很多阴暗面，但同时也存在着无尽的人性光辉。在这些小说里，我们见证了英雄主义精神、慈善行为以及勇于牺牲的情景，这些都让我们认识到，即使是在最艰难的情况下，人性的光明依然闪耀着希望之光。</w:t>
      </w:r>
      <w:r>
        <w:rPr>
          <w:sz w:val="32"/>
          <w:szCs w:val="32"/>
        </w:rPr>
        <w:t>&lt;/p&gt;&lt;p&gt;&lt;img src="/static-img/HgLZSTdIp8_-DMY8sSt_kL-fp0kHtQa5L0bKtWkGc1LBW4acqcW3vh7lv5dLJiXm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其独特的历史背景和文化特色。这组小說不仅反映了当代社会的问题，也融入了一定的历史色彩和文化内涵，让读者能够从更广阔的视角去理解这个世界，并且提升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我探索这一点上，这系列的小说提供了丰富的情感体验和深刻的人生哲学。通过阅读这些作品，可以帮助人们更好地了解自己，学会如何处理困境，更好地规划自己的未来。</w:t>
      </w:r>
      <w:r>
        <w:rPr>
          <w:sz w:val="32"/>
          <w:szCs w:val="32"/>
        </w:rPr>
        <w:t>&lt;/p&gt;&lt;p&gt;&lt;a href = "/doc/232306-</w:t>
      </w:r>
      <w:r>
        <w:rPr>
          <w:sz w:val="32"/>
          <w:szCs w:val="32"/>
        </w:rPr>
        <w:t>情深意长爱恨交织的故事</w:t>
      </w:r>
      <w:r>
        <w:rPr>
          <w:sz w:val="32"/>
          <w:szCs w:val="32"/>
        </w:rPr>
        <w:t>.doc" rel="alternate" download="232306-</w:t>
      </w:r>
      <w:r>
        <w:rPr>
          <w:sz w:val="32"/>
          <w:szCs w:val="32"/>
        </w:rPr>
        <w:t>情深意长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