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小时视频我是怎么在上下班路上浪费掉两小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上下班路上浪费掉两小时的？</w:t>
      </w:r>
      <w:r>
        <w:rPr>
          <w:sz w:val="32"/>
          <w:szCs w:val="32"/>
        </w:rPr>
        <w:t>&lt;/p&gt;&lt;p&gt;&lt;img src="/static-img/fZumiBVXTV2sWGAqrx6-tjaswSgVgwFd71Du2SO-FZPVQ58hx6-dtHMbirMOf-bl.jpg"&gt;&lt;/p&gt;&lt;p&gt;</w:t>
      </w:r>
      <w:r>
        <w:rPr>
          <w:sz w:val="32"/>
          <w:szCs w:val="32"/>
        </w:rPr>
        <w:t>记得那天，我正在坐公交车上，心里想着今天的工作要紧张一点，因为有一个重要的项目需要在午休时间之前完成。然而，当我坐在座位上，准备开始复习材料时，却不小心打开了手机中的视频应用。</w:t>
      </w:r>
      <w:r>
        <w:rPr>
          <w:sz w:val="32"/>
          <w:szCs w:val="32"/>
        </w:rPr>
        <w:t>&lt;/p&gt;&lt;p&gt;</w:t>
      </w:r>
      <w:r>
        <w:rPr>
          <w:sz w:val="32"/>
          <w:szCs w:val="32"/>
        </w:rPr>
        <w:t>起初，我只是随手翻看了一些轻松的短视频，不经意间就进入了一个长达</w:t>
      </w:r>
      <w:r>
        <w:rPr>
          <w:sz w:val="32"/>
          <w:szCs w:val="32"/>
        </w:rPr>
        <w:t>2</w:t>
      </w:r>
      <w:r>
        <w:rPr>
          <w:sz w:val="32"/>
          <w:szCs w:val="32"/>
        </w:rPr>
        <w:t>小时的节目。我告诉自己，只要这个视频特别好，就可以稍微放松一下。但很快，这个“稍微”变成了漫长而又沉浸式的观看体验。每当我试图停止播放或者切换到其他应用的时候，都会觉得那个节目特别精彩，不忍心中断。</w:t>
      </w:r>
      <w:r>
        <w:rPr>
          <w:sz w:val="32"/>
          <w:szCs w:val="32"/>
        </w:rPr>
        <w:t>&lt;/p&gt;&lt;p&gt;&lt;img src="/static-img/CWqeEY-7HLYjL7i1GqmqADaswSgVgwFd71Du2SO-FZMPoyXO9eG5JxsDzX_X2RXoluLHWjfWEQfgjfkMurOmVLf5nEG2Q_ogtzBhJeWL1hE_QJMicoitRqAU8UvrYC2Ucb8uh4B0xeVfYti-8QbaSuxIUTngJ_gVWRV50uH1y5n1ayIlFBekFfUqoiLl_wCZ.jpg"&gt;&lt;/p&gt;&lt;p&gt;</w:t>
      </w:r>
      <w:r>
        <w:rPr>
          <w:sz w:val="32"/>
          <w:szCs w:val="32"/>
        </w:rPr>
        <w:t>到了下午，公交车终于到达终点站，但我的思绪还停留在那些画面和故事里。我意识到自己已经错过了很多宝贵时间，那些原本应该用于工作或学习的事情现在都被这段无意义的消遣所取代。</w:t>
      </w:r>
      <w:r>
        <w:rPr>
          <w:sz w:val="32"/>
          <w:szCs w:val="32"/>
        </w:rPr>
        <w:t>&lt;/p&gt;&lt;p&gt;</w:t>
      </w:r>
      <w:r>
        <w:rPr>
          <w:sz w:val="32"/>
          <w:szCs w:val="32"/>
        </w:rPr>
        <w:t>从此以后，每次坐公交车，我都会更加警惕自己的行为，不让任何一部视频再次控制我的时间，让真正重要的事情成为优先考虑的事项。</w:t>
      </w:r>
      <w:r>
        <w:rPr>
          <w:sz w:val="32"/>
          <w:szCs w:val="32"/>
        </w:rPr>
        <w:t>&lt;/p&gt;&lt;p&gt;&lt;img src="/static-img/S5TctNhCFcVquHnkrjSzNTaswSgVgwFd71Du2SO-FZMPoyXO9eG5JxsDzX_X2RXoluLHWjfWEQfgjfkMurOmVLf5nEG2Q_ogtzBhJeWL1hE_QJMicoitRqAU8UvrYC2Ucb8uh4B0xeVfYti-8QbaSuxIUTngJ_gVWRV50uH1y5n1ayIlFBekFfUqoiLl_wCZ.jpg"&gt;&lt;/p&gt;&lt;p&gt;&lt;a href = "/doc/231500-</w:t>
      </w:r>
      <w:r>
        <w:rPr>
          <w:sz w:val="32"/>
          <w:szCs w:val="32"/>
        </w:rPr>
        <w:t>坐公交车居然弄了</w:t>
      </w:r>
      <w:r>
        <w:rPr>
          <w:sz w:val="32"/>
          <w:szCs w:val="32"/>
        </w:rPr>
        <w:t>2</w:t>
      </w:r>
      <w:r>
        <w:rPr>
          <w:sz w:val="32"/>
          <w:szCs w:val="32"/>
        </w:rPr>
        <w:t>小时视频我是怎么在上下班路上浪费掉两小时的</w:t>
      </w:r>
      <w:r>
        <w:rPr>
          <w:sz w:val="32"/>
          <w:szCs w:val="32"/>
        </w:rPr>
        <w:t>.doc" rel="alternate" download="231500-</w:t>
      </w:r>
      <w:r>
        <w:rPr>
          <w:sz w:val="32"/>
          <w:szCs w:val="32"/>
        </w:rPr>
        <w:t>坐公交车居然弄了</w:t>
      </w:r>
      <w:r>
        <w:rPr>
          <w:sz w:val="32"/>
          <w:szCs w:val="32"/>
        </w:rPr>
        <w:t>2</w:t>
      </w:r>
      <w:r>
        <w:rPr>
          <w:sz w:val="32"/>
          <w:szCs w:val="32"/>
        </w:rPr>
        <w:t>小时视频我是怎么在上下班路上浪费掉两小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