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田园班花家的可口小宠与它的甘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田园：班花家的可口小宠与它的甘甜秘密</w:t>
      </w:r>
      <w:r>
        <w:rPr>
          <w:sz w:val="32"/>
          <w:szCs w:val="32"/>
        </w:rPr>
        <w:t>&lt;/p&gt;&lt;p&gt;&lt;img src="/static-img/yfF0tb0xgZF8P3FZAHQDEaL-0uzOVJRnwSm-A_B1CnEHoiUn1pv9fbmqivofKHb9.jpg"&gt;&lt;/p&gt;&lt;p&gt;</w:t>
      </w:r>
      <w:r>
        <w:rPr>
          <w:sz w:val="32"/>
          <w:szCs w:val="32"/>
        </w:rPr>
        <w:t>在一个阳光明媚的春天，班花家的小院里生动了起来。这里不仅有美丽的花朵，还有一群活泼可爱的小兔子，它们成了这个家庭最心爱的小宠。每当孩子们放学回家，都会兴奋地跑向那片郁郁葱葱的草坪，那里是他们与兔子的最好时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班花的兔子好软水好多好好吃。”这是孩子们经常说的赞美之词。这背后，是一段关于养殖和食用小动物肉类的心得体会，以及对自然界恩赐的一种感激之情。</w:t>
      </w:r>
      <w:r>
        <w:rPr>
          <w:sz w:val="32"/>
          <w:szCs w:val="32"/>
        </w:rPr>
        <w:t>&lt;/p&gt;&lt;p&gt;&lt;img src="/static-img/EO7g5MbXEoTU--G23T8g_KL-0uzOVJRnwSm-A_B1CnEHoiUn1pv9fbmqivofKHb9.jpg"&gt;&lt;/p&gt;&lt;p&gt;</w:t>
      </w:r>
      <w:r>
        <w:rPr>
          <w:sz w:val="32"/>
          <w:szCs w:val="32"/>
        </w:rPr>
        <w:t>根据传统农业知识，小型家畜如兔子是一种高效利用土地资源、快速繁殖且肉质优质的肉类来源。在现代社会中，越来越多的人开始重视绿色健康生活方式，将自制食品作为一种环保又能保证食品安全性的选择。而对于像班花这样的家庭来说，他们通过饲养这些小动物，不仅能够享受到新鲜出炉的食物，还能将这一过程转化为教育孩子了解生命循环和责任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告诉我们，即使是看似简单的事物，也蕴含着深刻的人文关怀和科学理念。无论是在农场还是在城市中的社区，只要人们愿意投入时间和耐心去学习，就可以创造出既美观又实用的生态环境，让我们的生活更加丰富多彩，更接近自然。</w:t>
      </w:r>
      <w:r>
        <w:rPr>
          <w:sz w:val="32"/>
          <w:szCs w:val="32"/>
        </w:rPr>
        <w:t>&lt;/p&gt;&lt;p&gt;&lt;img src="/static-img/x-j3mDGGGQuOHZis32FIZaL-0uzOVJRnwSm-A_B1CnEHoiUn1pv9fbmqivofKHb9.jpg"&gt;&lt;/p&gt;&lt;p&gt;&lt;a href = "/doc/231428-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田园班花家的可口小宠与它的甘甜秘密</w:t>
      </w:r>
      <w:r>
        <w:rPr>
          <w:sz w:val="32"/>
          <w:szCs w:val="32"/>
        </w:rPr>
        <w:t>.doc" rel="alternate" download="231428-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田园班花家的可口小宠与它的甘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