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药搜查官我是小明我来调查这起神秘事件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明，自从加入了“麻药搜查官”这个特殊的调查团队后，我发现自己不仅要解决那些看似普通但实际上复杂的案件，还要面对一种更为隐晦的挑战——如何在追踪线索时避免被麻醉。</w:t>
      </w:r>
      <w:r>
        <w:rPr>
          <w:sz w:val="32"/>
          <w:szCs w:val="32"/>
        </w:rPr>
        <w:t>&lt;/p&gt;&lt;p&gt;&lt;img src="/static-img/vORf-JiUR6JrEzqwlnlRgtAIvKkVcO3g3z6-2YMWEiEI6svhWuijlfjO1j8Upglf.jpg"&gt;&lt;/p&gt;&lt;p&gt;</w:t>
      </w:r>
      <w:r>
        <w:rPr>
          <w:sz w:val="32"/>
          <w:szCs w:val="32"/>
        </w:rPr>
        <w:t>我们的团队由一群经验丰富和技巧高超的人组成，我们的任务是揭开那些涉及违法行为背后的真相。我们必须用头脑来打发这些迷雾重重的情境，每一个细节都可能是一个陷阱，每一个行动都可能导致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接到这样的任务时，我感到既兴奋又紧张。那是一起关于失窃事件，据说嫌疑人使用了某种麻醉药物，使得目击者无法提供任何有用的信息。我被派去潜入犯罪组织，一步步揭开他们的秘密。</w:t>
      </w:r>
      <w:r>
        <w:rPr>
          <w:sz w:val="32"/>
          <w:szCs w:val="32"/>
        </w:rPr>
        <w:t>&lt;/p&gt;&lt;p&gt;&lt;img src="/static-img/4sjEBRjXvMMXNgXRP4CNF9AIvKkVcO3g3z6-2YMWEiEI6svhWuijlfjO1j8Upglf.jpg"&gt;&lt;/p&gt;&lt;p&gt;</w:t>
      </w:r>
      <w:r>
        <w:rPr>
          <w:sz w:val="32"/>
          <w:szCs w:val="32"/>
        </w:rPr>
        <w:t>走进犯罪集团内部，我不得不学会观察，这是一门需要极大的耐心和敏锐度的艺术。我不能让我的存在暴露出来，因为那样就意味着整个计划会崩溃。每一次进入新的环境，都像是进行一次心理游戏，试图理解对方的心理状态，以便更好地控制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路上，我学会了很多东西，比如如何阅读人的表情、语气，以及如何利用各种情况下的谈话来获取信息。但最重要的是，我学会了控制自己的情绪，不要让自己受到任何外界因素所影响。这正是我成为“麻药搜查官”的证明，也是我不断进化的一个过程。</w:t>
      </w:r>
      <w:r>
        <w:rPr>
          <w:sz w:val="32"/>
          <w:szCs w:val="32"/>
        </w:rPr>
        <w:t>&lt;/p&gt;&lt;p&gt;&lt;img src="/static-img/OzDPWzYdFRFfDArbb0ZOitAIvKkVcO3g3z6-2YMWEiEI6svhWuijlfjO1j8Upglf.jpg"&gt;&lt;/p&gt;&lt;p&gt;</w:t>
      </w:r>
      <w:r>
        <w:rPr>
          <w:sz w:val="32"/>
          <w:szCs w:val="32"/>
        </w:rPr>
        <w:t>现在，当我站在案件现场，用我的技能和智慧去分析一切迹象时，那些经历似乎都变得那么遥远，但它们也让我成长为了今天这个能够洞察一切、无惧于任何困难的小明。在这条充满未知与挑战的小路上，即使有时候我觉得仿佛身处梦幻世界，但我的目标始终清晰：找到真相，无论成本是什么样的。</w:t>
      </w:r>
      <w:r>
        <w:rPr>
          <w:sz w:val="32"/>
          <w:szCs w:val="32"/>
        </w:rPr>
        <w:t>&lt;/p&gt;&lt;p&gt;&lt;a href = "/doc/230975-</w:t>
      </w:r>
      <w:r>
        <w:rPr>
          <w:sz w:val="32"/>
          <w:szCs w:val="32"/>
        </w:rPr>
        <w:t>麻药搜查官我是小明我来调查这起神秘事件了</w:t>
      </w:r>
      <w:r>
        <w:rPr>
          <w:sz w:val="32"/>
          <w:szCs w:val="32"/>
        </w:rPr>
        <w:t>.doc" rel="alternate" download="230975-</w:t>
      </w:r>
      <w:r>
        <w:rPr>
          <w:sz w:val="32"/>
          <w:szCs w:val="32"/>
        </w:rPr>
        <w:t>麻药搜查官我是小明我来调查这起神秘事件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