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侵蚀人生之旅中的沉沦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侵蚀：人生之旅中的沉沦与重生</w:t>
      </w:r>
      <w:r>
        <w:rPr>
          <w:sz w:val="32"/>
          <w:szCs w:val="32"/>
        </w:rPr>
        <w:t>&lt;/p&gt;&lt;p&gt;&lt;img src="/static-img/5COuV1afHcyda5uut5owSH6G9AOV1Gq4EmIRAIx71ua7OZ1byJzD1am_kFPrRK7K.jpg"&gt;&lt;/p&gt;&lt;p&gt;</w:t>
      </w:r>
      <w:r>
        <w:rPr>
          <w:sz w:val="32"/>
          <w:szCs w:val="32"/>
        </w:rPr>
        <w:t>在这漫长的生命旅途中，我们每个人都可能会面临各种挑战和困境。有时，这些逆境就像无情的风暴，猛烈地吹袭着我们的心灵，让我们感到极度疲惫，甚至是“蚀骨沉沦”的绝望。在这个过程中，有些人选择放弃，而有些人则选择站起来，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张伟的小伙子，他曾经是一个有志气的大学生，但是在一次意外的车祸之后，他失去了一条腿。这场突如其来的变故让他的生活彻底改变。他陷入了深深的自我怀疑和绝望之中，就像是被岁月侵蚀了一样，每天都在想念过去的人生。</w:t>
      </w:r>
      <w:r>
        <w:rPr>
          <w:sz w:val="32"/>
          <w:szCs w:val="32"/>
        </w:rPr>
        <w:t>&lt;/p&gt;&lt;p&gt;&lt;img src="/static-img/s3gSRKKJtDqzM_ZD_DsH7n6G9AOV1Gq4EmIRAIx71ua7OZ1byJzD1am_kFPrRK7K.jpg"&gt;&lt;/p&gt;&lt;p&gt;</w:t>
      </w:r>
      <w:r>
        <w:rPr>
          <w:sz w:val="32"/>
          <w:szCs w:val="32"/>
        </w:rPr>
        <w:t>然而，一位慈祥的老教授发现了他，并鼓励他继续追求自己的梦想。张伟最终决定再次站起来，用他的智慧和勇气来证明自己没有被“蚀骨沉沦”。他开始学习法律，并最终成为了一名著名律师，为那些遭遇不公正待遇的人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李明，他是一家大型企业里的高管，但随着时间推移，他逐渐变得贪婪和自私，最终导致公司破产。这段时间里，他感到前所未有的孤独和空虚，就像是整个世界对他进行了“沉沦”。但在一次偶然机会下，他认识到了自己的错误并决心改过自新。他利用自己的专业知识帮助其他公司解决问题，并最终找到了新的意义和方向。</w:t>
      </w:r>
      <w:r>
        <w:rPr>
          <w:sz w:val="32"/>
          <w:szCs w:val="32"/>
        </w:rPr>
        <w:t>&lt;/p&gt;&lt;p&gt;&lt;img src="/static-img/XqLsLpFByyN3gpKo0hxPwX6G9AOV1Gq4EmIRAIx71ua7OZ1byJzD1am_kFPrRK7K.jpg"&gt;&lt;/p&gt;&lt;p&gt;</w:t>
      </w:r>
      <w:r>
        <w:rPr>
          <w:sz w:val="32"/>
          <w:szCs w:val="32"/>
        </w:rPr>
        <w:t>这些真实案例告诉我们，即使面对“蚀骨沉沦”的危机，也总有一线希望。重生的力量来自于内心的坚韧，以及对未来充满期待的心态。当我们站在历史的大河上，无论遇到怎样的波涛，只要能够保持清醒头脑，不断前行，那么即使是最艰难的人生也能找到转折点，从而实现真正意义上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条充满荆棘的人生道路上，我们应当学会感恩、学会珍惜、学会抗争。而当你感觉自己正在经历那场无法挽回的“蚀骨沉沦”时，请记住，没有任何东西可以比起你的内心更强大，更持久。因为只有你，可以从废墟中崛起，你才是你生命旅途中的主宰者。</w:t>
      </w:r>
      <w:r>
        <w:rPr>
          <w:sz w:val="32"/>
          <w:szCs w:val="32"/>
        </w:rPr>
        <w:t>&lt;/p&gt;&lt;p&gt;&lt;img src="/static-img/RsQeqGQSeKgYOtKMcTk4qn6G9AOV1Gq4EmIRAIx71ua7OZ1byJzD1am_kFPrRK7K.jpg"&gt;&lt;/p&gt;&lt;p&gt;&lt;a href = "/doc/230712-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侵蚀人生之旅中的沉沦与重生</w:t>
      </w:r>
      <w:r>
        <w:rPr>
          <w:sz w:val="32"/>
          <w:szCs w:val="32"/>
        </w:rPr>
        <w:t>.doc" rel="alternate" download="230712-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侵蚀人生之旅中的沉沦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