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这辈子再也不敢轻易动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，这个标题在我耳边回响着，仿佛是对过去所有爱与恨的总结。想起那些年，我是个不懂事的小孩，对于“长相思”这个词，只知道它是一个让人心动的成语，用来形容那种深深地恋慕别人的情感。</w:t>
      </w:r>
      <w:r>
        <w:rPr>
          <w:sz w:val="32"/>
          <w:szCs w:val="32"/>
        </w:rPr>
        <w:t>&lt;/p&gt;&lt;p&gt;&lt;img src="/static-img/gxSNu0durVU2ku84XPfmctAIvKkVcO3g3z6-2YMWEiEI6svhWuijlfjO1j8Upglf.jpg"&gt;&lt;/p&gt;&lt;p&gt;</w:t>
      </w:r>
      <w:r>
        <w:rPr>
          <w:sz w:val="32"/>
          <w:szCs w:val="32"/>
        </w:rPr>
        <w:t>但现在，我明白了，它不仅仅是恋慕，更是一种执着，一种无法自拔的心灵状态。当我第一次读到那篇关于“长相思”的文章时，作者用一句简单的话就让我心都碎了——“世上无难事，只怕有心人。”这句话后面跟着的是一个故事，那个女主角为了追求她所爱的人，不惧艰险，不畏困难，最终成功赢得了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长相思”这个词对我来说不再只是一个成语，它代表了一种精神，一种追求，一种坚持。在我的生命里，有很多次都是因为这种“长相思”，才激发出了我前进的力量。我曾经因为喜欢一个人，将自己的生活调整得和他一样，从早到晚都围绕着他转。但最终，那个人并没有像书中的女主角那样给我回应，而是我自己给自己找到了答案——如果你真的想要得到某样东西，就要勇敢去追逐，即使失败，也不要放弃，因为每一步努力都是宝贵的财富。</w:t>
      </w:r>
      <w:r>
        <w:rPr>
          <w:sz w:val="32"/>
          <w:szCs w:val="32"/>
        </w:rPr>
        <w:t>&lt;/p&gt;&lt;p&gt;&lt;img src="/static-img/8rvOZUVAqsznQm-Ot1GM-9AIvKkVcO3g3z6-2YMWEiEI6svhWuijlfjO1j8Upglf.jpg"&gt;&lt;/p&gt;&lt;p&gt;</w:t>
      </w:r>
      <w:r>
        <w:rPr>
          <w:sz w:val="32"/>
          <w:szCs w:val="32"/>
        </w:rPr>
        <w:t>所以，当看到那个标题——“长相思第三部”，我的第一反应就是：这可能会是关于如何在挫折中找到新的方向的一个故事。也许，在这个故事里，人物会遇到更多挑战，但他们不会停下脚步，他们会学会如何把挫折变为成長，把痛苦变为智慧。这正是我现在需要的一点点启示，因为在现实生活中，我们常常会遇到各种各样的困难和挑战，但我们却不知道应该怎样去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重新开始阅读这一系列，每一次思考，每一次反省，都让我更接近真理。我相信，在未来的日子里，无论发生什么，我都会以一种更加坚定的态度去迎接一切。因为只有这样，我才能真正地实现自己的梦想，让自己的生命变得更加精彩。而对于那些曾经因“我”而改变的人们，也许有一天，他们能够看出，这段旅程，是多么美好又充满意义。</w:t>
      </w:r>
      <w:r>
        <w:rPr>
          <w:sz w:val="32"/>
          <w:szCs w:val="32"/>
        </w:rPr>
        <w:t>&lt;/p&gt;&lt;p&gt;&lt;img src="/static-img/53nXyHcHhHohsgq-nnIMtdAIvKkVcO3g3z6-2YMWEiEI6svhWuijlfjO1j8Upglf.jpg"&gt;&lt;/p&gt;&lt;p&gt;&lt;a href = "/doc/230387-</w:t>
      </w:r>
      <w:r>
        <w:rPr>
          <w:sz w:val="32"/>
          <w:szCs w:val="32"/>
        </w:rPr>
        <w:t>长相思第三部我这辈子再也不敢轻易动心了</w:t>
      </w:r>
      <w:r>
        <w:rPr>
          <w:sz w:val="32"/>
          <w:szCs w:val="32"/>
        </w:rPr>
        <w:t>.doc" rel="alternate" download="230387-</w:t>
      </w:r>
      <w:r>
        <w:rPr>
          <w:sz w:val="32"/>
          <w:szCs w:val="32"/>
        </w:rPr>
        <w:t>长相思第三部我这辈子再也不敢轻易动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