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晴空下的户外烹饪之旅亲子共享美食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纷纷选择了室内避暑。然而，我们决定做出点不同，带着宝宝去露天烹饪，这不仅是一次户外活动，更是一次亲子共享美食的快乐时光。我们录制了一段视频——“宝宝我们露天做一次吧视频”，记录下了这一切。</w:t>
      </w:r>
      <w:r>
        <w:rPr>
          <w:sz w:val="32"/>
          <w:szCs w:val="32"/>
        </w:rPr>
        <w:t>&lt;/p&gt;&lt;p&gt;&lt;img src="/static-img/siQBfXmpRgtpN-4Q9g0bF5KhJdEPuCKZKGwmWfstTcPwAcZp012c9Ak2WCNmsSWo.png"&gt;&lt;/p&gt;&lt;p&gt;</w:t>
      </w:r>
      <w:r>
        <w:rPr>
          <w:sz w:val="32"/>
          <w:szCs w:val="32"/>
        </w:rPr>
        <w:t>首先，我们选择了一个风景如画的地方作为我们的烹饪场地。一片绿意盎然的草地，一棵棵高枝低叶的大树，以及远处清澈见底的小溪，那种宁静和自然是那么令人心旷神怡。在这里，我们设置了一块简易的烧烤区，铺上厚厚的地垫，用石头和木材搭建起架子，将锅炉、火箭炉等调料摆放在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准备食材。孩子们对各种新鲜水果和蔬菜充满好奇，他们兴奋地帮忙挑选，并学习到如何从植物中分辨有毒或有害部分。这不仅锻炼了他们观察力，还让他们学会了关爱自然，不要随意破坏环境。</w:t>
      </w:r>
      <w:r>
        <w:rPr>
          <w:sz w:val="32"/>
          <w:szCs w:val="32"/>
        </w:rPr>
        <w:t>&lt;/p&gt;&lt;p&gt;&lt;img src="/static-img/ABhGLWIS23akDbqkd3LdzZKhJdEPuCKZKGwmWfstTcPwAcZp012c9Ak2WCNmsSWo.jpg"&gt;&lt;/p&gt;&lt;p&gt;</w:t>
      </w:r>
      <w:r>
        <w:rPr>
          <w:sz w:val="32"/>
          <w:szCs w:val="32"/>
        </w:rPr>
        <w:t>在此过程中，我们还教给孩子们一些简单的厨艺，比如如何洗净蔬菜、如何剁碎肉类等。这不仅让孩子们的手动起来，也增加了他们对美食制作过程中的理解与参与感。而且，这样的方式也使得孩子们更容易接受新奇口味，因为他们自己动手制作过，所以更加自豪于自己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一环就是品尝！我们将刚刚制作好的美味佳肴摆放出来，让每个家庭成员都能尝试不同的口味和风格。不管是香辣可口的小排骨还是清爽诱人的西红柿鸡蛋汤，每一份都是精心制作而成，每一位小主角都洋洋自得，看着孩子们脸上的笑容，我知道这次露天烹饪之旅已经成功举办！</w:t>
      </w:r>
      <w:r>
        <w:rPr>
          <w:sz w:val="32"/>
          <w:szCs w:val="32"/>
        </w:rPr>
        <w:t>&lt;/p&gt;&lt;p&gt;&lt;img src="/static-img/YQx3DvZwHJ_SVJfoxbgZL5KhJdEPuCKZKGwmWfstTcPwAcZp012c9Ak2WCNmsSWo.jpg"&gt;&lt;/p&gt;&lt;p&gt;</w:t>
      </w:r>
      <w:r>
        <w:rPr>
          <w:sz w:val="32"/>
          <w:szCs w:val="32"/>
        </w:rPr>
        <w:t>最后，当阳光逐渐西斜，我们收拾完毕，结束了一整天的心情愉悦、精神充实的户外生活。当我回家后，我发现那段视频被无数人点赞评论，它传递出的并非只是一个普通家庭共同度过的一个周末，而是一个关于分享、探索和创新生活方式的小故事。我深知，这些记忆将成为未来珍贵的人生财富。而那个“宝宝我们露天做一次吧视频”，它不是只是一段影像，而是我家族历史中的一页亮丽篇章。</w:t>
      </w:r>
      <w:r>
        <w:rPr>
          <w:sz w:val="32"/>
          <w:szCs w:val="32"/>
        </w:rPr>
        <w:t>&lt;/p&gt;&lt;p&gt;&lt;a href = "/doc/230272-</w:t>
      </w:r>
      <w:r>
        <w:rPr>
          <w:sz w:val="32"/>
          <w:szCs w:val="32"/>
        </w:rPr>
        <w:t>夏日晴空下的户外烹饪之旅亲子共享美食的快乐时光</w:t>
      </w:r>
      <w:r>
        <w:rPr>
          <w:sz w:val="32"/>
          <w:szCs w:val="32"/>
        </w:rPr>
        <w:t>.doc" rel="alternate" download="230272-</w:t>
      </w:r>
      <w:r>
        <w:rPr>
          <w:sz w:val="32"/>
          <w:szCs w:val="32"/>
        </w:rPr>
        <w:t>夏日晴空下的户外烹饪之旅亲子共享美食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