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動漫我妈跟我聊的那些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跟我聊的那些动漫</w:t>
      </w:r>
      <w:r>
        <w:rPr>
          <w:sz w:val="32"/>
          <w:szCs w:val="32"/>
        </w:rPr>
        <w:t>&lt;/p&gt;&lt;p&gt;&lt;img src="/static-img/31yidc8yYyao-SVFpeEjnn6G9AOV1Gq4EmIRAIx71ua7OZ1byJzD1am_kFPrRK7K.jpg"&gt;&lt;/p&gt;&lt;p&gt;</w:t>
      </w:r>
      <w:r>
        <w:rPr>
          <w:sz w:val="32"/>
          <w:szCs w:val="32"/>
        </w:rPr>
        <w:t>记得初中时，我每天都会在校园里闲逛，偶尔会翻到一些小贩摆放的动漫杂志。那时候，我对这些奇异的故事充满了好奇，每次看到画面里的神秘角色和惊险情节，都会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的母亲发现了我的兴趣，她叫我坐在沙发上，把自己还没看完的动漫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递给我。她说：“你喜欢看这些东西吗？我们一起看看。”那一刻，我心里暖洋洋的，因为从未想过母亲也能理解我的喜好。</w:t>
      </w:r>
      <w:r>
        <w:rPr>
          <w:sz w:val="32"/>
          <w:szCs w:val="32"/>
        </w:rPr>
        <w:t>&lt;/p&gt;&lt;p&gt;&lt;img src="/static-img/WBlsE3Qbdn2FCDFVK6pKM36G9AOV1Gq4EmIRAIx71ua7OZ1byJzD1am_kFPrRK7K.jpg"&gt;&lt;/p&gt;&lt;p&gt;</w:t>
      </w:r>
      <w:r>
        <w:rPr>
          <w:sz w:val="32"/>
          <w:szCs w:val="32"/>
        </w:rPr>
        <w:t>她选择了一部名为《月之光》的作品，那是一部关于未来世界中的魔法师与机器人的战斗。开始的时候，我们都沉浸在故事中，不经意间就聊到了深夜。她的眼神透着一种久违的温柔，就像小时候陪我玩捉迷藏时那样。我感到非常开心，因为这让我意识到，无论多大岁数，只要有共同的话题，我们之间的情感纽带仍然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分享成为我们的日常之一。我们一起讨论角色的性格、剧情发展和主题意义。我甚至开始向她推荐其他类型的小说、电影和音乐，而她则分享她的生活经验，让我们的对话更加丰富多彩。</w:t>
      </w:r>
      <w:r>
        <w:rPr>
          <w:sz w:val="32"/>
          <w:szCs w:val="32"/>
        </w:rPr>
        <w:t>&lt;/p&gt;&lt;p&gt;&lt;img src="/static-img/PrI8C28aXRLEmMKTGhp4bn6G9AOV1Gq4EmIRAIx71ua7OZ1byJzD1am_kFPrRK7K.jpg"&gt;&lt;/p&gt;&lt;p&gt;</w:t>
      </w:r>
      <w:r>
        <w:rPr>
          <w:sz w:val="32"/>
          <w:szCs w:val="32"/>
        </w:rPr>
        <w:t>现在，当提起“母亲とが話していま動漫”这个词汇时，我不仅想到的是那些美好的回忆，也想到的是与母亲之间无言而又充满爱意的一段旅程。在那个过程中，动漫不再只是个简单的事物，它成为了我们相互了解、交流思想的一个桥梁。</w:t>
      </w:r>
      <w:r>
        <w:rPr>
          <w:sz w:val="32"/>
          <w:szCs w:val="32"/>
        </w:rPr>
        <w:t>&lt;/p&gt;&lt;p&gt;&lt;a href = "/doc/230172-</w:t>
      </w:r>
      <w:r>
        <w:rPr>
          <w:sz w:val="32"/>
          <w:szCs w:val="32"/>
        </w:rPr>
        <w:t>母亲話動漫我妈跟我聊的那些动漫</w:t>
      </w:r>
      <w:r>
        <w:rPr>
          <w:sz w:val="32"/>
          <w:szCs w:val="32"/>
        </w:rPr>
        <w:t>.doc" rel="alternate" download="230172-</w:t>
      </w:r>
      <w:r>
        <w:rPr>
          <w:sz w:val="32"/>
          <w:szCs w:val="32"/>
        </w:rPr>
        <w:t>母亲話動漫我妈跟我聊的那些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