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间的嫉妒爱情中的疑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真的是爱吗？</w:t>
      </w:r>
      <w:r>
        <w:rPr>
          <w:sz w:val="32"/>
          <w:szCs w:val="32"/>
        </w:rPr>
        <w:t>&lt;/p&gt;&lt;p&gt;&lt;img src="/static-img/fReAe7hV6A5cpgmDgpFZTpCLFYuloSoopjw6UBcNJ-0K715OJgRi-oCajb35sRDw.jpg"&gt;&lt;/p&gt;&lt;p&gt;</w:t>
      </w:r>
      <w:r>
        <w:rPr>
          <w:sz w:val="32"/>
          <w:szCs w:val="32"/>
        </w:rPr>
        <w:t>在一段关系中，尤其是在那充满了甜蜜和激动的初恋阶段，人们往往会不自觉地怀揣着对彼此忠诚无比的情感。然而，当第三者出现或者是某些微小的行为触发了对方的情绪波动时，这份感情似乎就像被风吹过的落叶，一片片散开，无可收拾。这便是“情人间的嫉妒”——一个让爱情变得复杂而痛苦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呢？</w:t>
      </w:r>
      <w:r>
        <w:rPr>
          <w:sz w:val="32"/>
          <w:szCs w:val="32"/>
        </w:rPr>
        <w:t>&lt;/p&gt;&lt;p&gt;&lt;img src="/static-img/K_XwW_VqY_Tm77-Hmdb_vJCLFYuloSoopjw6UBcNJ-0K715OJgRi-oCajb35sRDw.jpg"&gt;&lt;/p&gt;&lt;p&gt;</w:t>
      </w:r>
      <w:r>
        <w:rPr>
          <w:sz w:val="32"/>
          <w:szCs w:val="32"/>
        </w:rPr>
        <w:t>在人类的心理深处，有一种本能驱使我们保护自己的伴侣，从而避免失去他们。在这个过程中，如果感觉到威胁，即便是来自自己的一言一行，我们也可能会感到焦虑甚至恐慌。这种心理上的反应，是由于古老遗传中的警惕机制所致，它告诉我们要珍惜现在拥有的，而不是等待未来可能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真的值得吗？</w:t>
      </w:r>
      <w:r>
        <w:rPr>
          <w:sz w:val="32"/>
          <w:szCs w:val="32"/>
        </w:rPr>
        <w:t>&lt;/p&gt;&lt;p&gt;&lt;img src="/static-img/Eigxo0F6xug3BbWOge8jxJCLFYuloSoopjw6UBcNJ-0K715OJgRi-oCajb35sRDw.jpg"&gt;&lt;/p&gt;&lt;p&gt;</w:t>
      </w:r>
      <w:r>
        <w:rPr>
          <w:sz w:val="32"/>
          <w:szCs w:val="32"/>
        </w:rPr>
        <w:t>面对嫉妒心泛滥，我们有时候会陷入沉思：这样的感情是否真正健康？如果因为一点点猜忌就开始质疑彼此，那么未来的日子又该如何呢？答案显然并非简单明了。当两颗心因为恐惧和不安而紧紧相贴时，便无法看到前方展开的大海，只能在狭窄的小船上徘徊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才好？</w:t>
      </w:r>
      <w:r>
        <w:rPr>
          <w:sz w:val="32"/>
          <w:szCs w:val="32"/>
        </w:rPr>
        <w:t>&lt;/p&gt;&lt;p&gt;&lt;img src="/static-img/BwI2K1bolCzd5SfOuQry5pCLFYuloSoopjw6UBcNJ-0K715OJgRi-oCajb35sRDw.png"&gt;&lt;/p&gt;&lt;p&gt;</w:t>
      </w:r>
      <w:r>
        <w:rPr>
          <w:sz w:val="32"/>
          <w:szCs w:val="32"/>
        </w:rPr>
        <w:t>为了克服这种状况，最重要的是要学会沟通。通过坦诚表达自己的感受，不断地寻找问题之所在，并试图找到解决问题的手段。记住，每个人都有权利拥有属于自己的秘密，而没有必要将每个细节都放在公众视野下进行审判。此外，信任也是维系良好关系的一个关键因素，它可以帮助我们建立起一个更加安全、开放的地盘，让彼此自由呼吸，不再为那些虚构出来的问题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时间能治愈一切伤口……</w:t>
      </w:r>
      <w:r>
        <w:rPr>
          <w:sz w:val="32"/>
          <w:szCs w:val="32"/>
        </w:rPr>
        <w:t>&lt;/p&gt;&lt;p&gt;&lt;img src="/static-img/-zG8j452J82zoNvNYUdj5ZCLFYuloSoopjw6UBcNJ-0K715OJgRi-oCajb35sRDw.jpg"&gt;&lt;/p&gt;&lt;p&gt;</w:t>
      </w:r>
      <w:r>
        <w:rPr>
          <w:sz w:val="32"/>
          <w:szCs w:val="32"/>
        </w:rPr>
        <w:t>时间是一个奇妙的事情，它能够给予我们第二次机会，让过去发生的一切慢慢淡忘。但愿我们的眼泪能够洇湿成长土，使我们的灵魂更坚韧一些；愿我们的笑容能够照亮希望之光，使我们的内心更加平静。而对于那些仍然纠缠于“情人间的嫉妒”的二人来说，也许最好的治疗就是一起走出这条漫长且崎岖的人生路，用共同度过岁月来证明你们之间的情感之深厚与不可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还是要勇敢地面对生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艰难曲折之后，或许你会发现，那份曾经让你心跳加速、血液沸腾的情感，其实是一种美丽而独特的人生体验。如果它足够强大，可以撑起整个世界，那么即使遇到千万次重创，你们依旧可以勇敢地站起来，因为你们知道，无论发生什么，都有一颗永远属于你的心，与你同行至尽头。</w:t>
      </w:r>
      <w:r>
        <w:rPr>
          <w:sz w:val="32"/>
          <w:szCs w:val="32"/>
        </w:rPr>
        <w:t>&lt;/p&gt;&lt;p&gt;&lt;a href = "/doc/229255-</w:t>
      </w:r>
      <w:r>
        <w:rPr>
          <w:sz w:val="32"/>
          <w:szCs w:val="32"/>
        </w:rPr>
        <w:t>情人间的嫉妒爱情中的疑惑与挑战</w:t>
      </w:r>
      <w:r>
        <w:rPr>
          <w:sz w:val="32"/>
          <w:szCs w:val="32"/>
        </w:rPr>
        <w:t>.doc" rel="alternate" download="229255-</w:t>
      </w:r>
      <w:r>
        <w:rPr>
          <w:sz w:val="32"/>
          <w:szCs w:val="32"/>
        </w:rPr>
        <w:t>情人间的嫉妒爱情中的疑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