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老爸的奇幻冒险我亲眼见证的小莹超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书架上，总是摆满了各种各样的书籍。从古典文学到现代小说，从科幻冒险到奇幻魔法，每一本都洋溢着不同的故事和世界观。但是，我最喜欢的那一排，却隐藏着一个特别的秘密，那就是翁与小莹最新第九部。</w:t>
      </w:r>
      <w:r>
        <w:rPr>
          <w:sz w:val="32"/>
          <w:szCs w:val="32"/>
        </w:rPr>
        <w:t>&lt;/p&gt;&lt;p&gt;&lt;img src="/static-img/MICf4ydVuBd5LDneZHdvI6QasEQAP3hqIOA6oIEGrneTjvpiYdpOO6FHChe8qU6g.jpg"&gt;&lt;/p&gt;&lt;p&gt;</w:t>
      </w:r>
      <w:r>
        <w:rPr>
          <w:sz w:val="32"/>
          <w:szCs w:val="32"/>
        </w:rPr>
        <w:t>这套书，是由我父亲当年非常推崇的一位作家所著，他的作品深受人们喜爱，尤其是“翁与小莹”系列，它讲述了一个老人和他的孙女一起探索未知世界的故事。在这个充满魔法与奇迹的小镇里，每一本书都是一次新的冒险，一次对知识和勇气考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父亲会坐在沙发上，用那种专有的一种语调读给我听。他的话音低沉而又温暖，让整个房间都充满了一种神秘而安全的感觉。我就像是一个被带入另一个世界的小孩，而“翁与小莹”的每一次冒险，都让我心跳加速，不敢相信眼前发生的一切。</w:t>
      </w:r>
      <w:r>
        <w:rPr>
          <w:sz w:val="32"/>
          <w:szCs w:val="32"/>
        </w:rPr>
        <w:t>&lt;/p&gt;&lt;p&gt;&lt;img src="/static-img/JbM-yyoHXVlaNyX7YQHoGaQasEQAP3hqIOA6oIEGrneTjvpiYdpOO6FHChe8qU6g.jpg"&gt;&lt;/p&gt;&lt;p&gt;</w:t>
      </w:r>
      <w:r>
        <w:rPr>
          <w:sz w:val="32"/>
          <w:szCs w:val="32"/>
        </w:rPr>
        <w:t>随着时间的流逝，我长大了，对于那些童年的记忆也逐渐模糊，但有一件事始终没有变，那就是对“翁与小莹最新第九部”的期待。当新书发布时，我们家的人都会聚集在一起，共同等待那封信笺上的邮寄标签出现。那封信里藏着我们共同追求的心愿——能够第一时间阅读那个不为人知的小镇上的下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翻开这本旧日常伴侣时，我发现它依然散发出淡淡的香味，那是岁月留下的印记。我轻声念出每个字，每个词汇，就像是在唤醒昔日的情感。《老爸的奇幻冒险：我亲眼见证的小莹超能力》这篇文章，在纸张间跳跃，以一种不可思议的声音向我诉说。</w:t>
      </w:r>
      <w:r>
        <w:rPr>
          <w:sz w:val="32"/>
          <w:szCs w:val="32"/>
        </w:rPr>
        <w:t>&lt;/p&gt;&lt;p&gt;&lt;img src="/static-img/BDQlWPN37wsx1uALTixdcqQasEQAP3hqIOA6oIEGrneTjvpiYdpOO6FHChe8qU6g.jpg"&gt;&lt;/p&gt;&lt;p&gt;</w:t>
      </w:r>
      <w:r>
        <w:rPr>
          <w:sz w:val="32"/>
          <w:szCs w:val="32"/>
        </w:rPr>
        <w:t>文章中提到了我的母亲，她曾经是个普通的大城市职场女性，但是在读完所有这些书后，她决定放弃工作，与我的父亲一起搬回乡下。这一切都是因为她被那些关于超能力、魔法师和异世之旅所吸引，最终，她成为了我们的村里的传说人物——用她的智慧帮助解决了许多难题。她告诉我们，无论多大的变化，只要保持好奇心，就能找到属于自己的传奇故事。而现在，当我看到这些熟悉却又陌生的文字，我仿佛再次踏上了那个遥远的地方，也许这是对于过去的一份怀念，也或许，这只是生活中的另一种方式去探索未知。</w:t>
      </w:r>
      <w:r>
        <w:rPr>
          <w:sz w:val="32"/>
          <w:szCs w:val="32"/>
        </w:rPr>
        <w:t>&lt;/p&gt;&lt;p&gt;&lt;a href = "/doc/228903-</w:t>
      </w:r>
      <w:r>
        <w:rPr>
          <w:sz w:val="32"/>
          <w:szCs w:val="32"/>
        </w:rPr>
        <w:t>翁与小莹最新第九部老爸的奇幻冒险我亲眼见证的小莹超能力</w:t>
      </w:r>
      <w:r>
        <w:rPr>
          <w:sz w:val="32"/>
          <w:szCs w:val="32"/>
        </w:rPr>
        <w:t>.doc" rel="alternate" download="228903-</w:t>
      </w:r>
      <w:r>
        <w:rPr>
          <w:sz w:val="32"/>
          <w:szCs w:val="32"/>
        </w:rPr>
        <w:t>翁与小莹最新第九部老爸的奇幻冒险我亲眼见证的小莹超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