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解密我是怎么知道第十二季第四期答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我在看一部热门的电视剧，突然间，我发现自己陷入了一个谜题。这个谜题来自于第十二季第四期，而答案却躲在每个场景、每段对话之中。我决定告诉你，这个故事是如何展开的。</w:t>
      </w:r>
      <w:r>
        <w:rPr>
          <w:sz w:val="32"/>
          <w:szCs w:val="32"/>
        </w:rPr>
        <w:t>&lt;/p&gt;&lt;p&gt;&lt;img src="/static-img/9GXrTJ2uEJU4eTUXZnzhjKL-0uzOVJRnwSm-A_B1CnEHoiUn1pv9fbmqivofKHb9.jpg"&gt;&lt;/p&gt;&lt;p&gt;</w:t>
      </w:r>
      <w:r>
        <w:rPr>
          <w:sz w:val="32"/>
          <w:szCs w:val="32"/>
        </w:rPr>
        <w:t>那天晚上，我坐在沙发上，电视机旁边摆着一杯温暖的咖啡。我的手机屏幕亮起了通知，那是一条关于这部电视剧的一条讨论贴。我打开贴子，看到了一串密密麻麻的话语，其中提到了“第十二季第四期答案”。我想啊想，但脑袋里什么都没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放下手机，去看看有没有线索。在厨房里，我翻找着旧杂志和书籍，一本书落在地板上的时候，它打开了一页黄色的页面。那些字母和数字似乎无序地排列着，但当我仔细观察时，我发现其中包含了一些关键词：暗号、密码、解密。</w:t>
      </w:r>
      <w:r>
        <w:rPr>
          <w:sz w:val="32"/>
          <w:szCs w:val="32"/>
        </w:rPr>
        <w:t>&lt;/p&gt;&lt;p&gt;&lt;img src="/static-img/57LgG8JzifxylI1m5wsZmqL-0uzOVJRnwSm-A_B1CnEHoiUn1pv9fbmqivofKHb9.jpg"&gt;&lt;/p&gt;&lt;p&gt;</w:t>
      </w:r>
      <w:r>
        <w:rPr>
          <w:sz w:val="32"/>
          <w:szCs w:val="32"/>
        </w:rPr>
        <w:t>就在此刻，一束阳光透过窗户照进来，将一切都点亮起来。我意识到，这可能就是我的线索所在。这是一个寻宝游戏，每一步都是向答案迈进的一步。当我回到沙发前时，我已经准备好了心智和耐心，我们要开始我们的探险旅程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小时里，那些暗示逐渐浮出水面，就像是在海底深处冒出头来的鱼一样。当我终于揭开最后的面纱时，那份满足感就像是一股暖流，在我的心里泛滥成澜。那就是答案——“爱”，它隐藏在每个人物之间最微小的情感互动中，即使是背景音乐也能传递这种情感。</w:t>
      </w:r>
      <w:r>
        <w:rPr>
          <w:sz w:val="32"/>
          <w:szCs w:val="32"/>
        </w:rPr>
        <w:t>&lt;/p&gt;&lt;p&gt;&lt;img src="/static-img/S24rRi81on-YCYn8sFT6K6L-0uzOVJRnwSm-A_B1CnEHoiUn1pv9fbmqivofKHb9.jpg"&gt;&lt;/p&gt;&lt;p&gt;</w:t>
      </w:r>
      <w:r>
        <w:rPr>
          <w:sz w:val="32"/>
          <w:szCs w:val="32"/>
        </w:rPr>
        <w:t>回顾那段经历，当初看似遥不可及的谜团，现在变得那么明显。而且，不仅是我，你也可以通过这些方法找到自己的答案，只需要用心去体会就可以了。记住，无论是生活中的困惑还是未知的问题，都有一种方式可以让它们变得清晰可见——只需勇敢地迈出第一步，然后等待灵感点燃你的思维之火。你准备好迎接新的挑战吗？</w:t>
      </w:r>
      <w:r>
        <w:rPr>
          <w:sz w:val="32"/>
          <w:szCs w:val="32"/>
        </w:rPr>
        <w:t>&lt;/p&gt;&lt;p&gt;&lt;a href = "/doc/228485-</w:t>
      </w:r>
      <w:r>
        <w:rPr>
          <w:sz w:val="32"/>
          <w:szCs w:val="32"/>
        </w:rPr>
        <w:t>探秘解密我是怎么知道第十二季第四期答案的</w:t>
      </w:r>
      <w:r>
        <w:rPr>
          <w:sz w:val="32"/>
          <w:szCs w:val="32"/>
        </w:rPr>
        <w:t>.doc" rel="alternate" download="228485-</w:t>
      </w:r>
      <w:r>
        <w:rPr>
          <w:sz w:val="32"/>
          <w:szCs w:val="32"/>
        </w:rPr>
        <w:t>探秘解密我是怎么知道第十二季第四期答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