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往里面点啊对就是这视频我是怎么发现隐藏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些宝藏往往隐藏得非常深。今天，我就要和大家分享一个小技巧：如何找到一些不为人知的视频内容。这一方法简单却高效，适用于想要探索未知、发现新奇事物的人们。</w:t>
      </w:r>
      <w:r>
        <w:rPr>
          <w:sz w:val="32"/>
          <w:szCs w:val="32"/>
        </w:rPr>
        <w:t>&lt;/p&gt;&lt;p&gt;&lt;img src="/static-img/W1q_5Y_I8LfLCHZ2pqTP-nC6y9GG0BdCkbmoBEIfWxv4I9HBwdKYlBf6gX0G5sL6.jpg"&gt;&lt;/p&gt;&lt;p&gt;</w:t>
      </w:r>
      <w:r>
        <w:rPr>
          <w:sz w:val="32"/>
          <w:szCs w:val="32"/>
        </w:rPr>
        <w:t>首先，你需要有一款支持快进功能的视频播放软件。在这个过程中，这个功能将发挥出关键作用。你可以通过点击“快进”键来加速观看速度，从而节省时间，同时也能更快速地定位到你感兴趣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我们的探险之旅。假设你正在浏览某个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突然间你对一个看起来很有意思的标题产生了好奇心。但是，当你点开视频页面时，却发现整个视频都不是什么特别精彩或刺激的事情。此时，不要气馁，要知道“再往里面点啊，对，就是这段视频”。</w:t>
      </w:r>
      <w:r>
        <w:rPr>
          <w:sz w:val="32"/>
          <w:szCs w:val="32"/>
        </w:rPr>
        <w:t>&lt;/p&gt;&lt;p&gt;&lt;img src="/static-img/iNpt64x6Ha5HghIEZ97BEnC6y9GG0BdCkbmoBEIfWxtlfXz3PLXnYoS5UAbfUQCKjxf3PTRjHeR4qMqsvShDQ3MrI4UIQmdpbwibP9AaJL6a2xfpz6HpR0E2OpJhE7WC35qaGBmyi8bjKu0xf8c5CAFKHcmuRCsI_Ecwpcnlswqnb0scQvV8sezCZNl-GFjgU0m40o-1DM2amjKb9LvEZg5vfov_5mNCsIHW49btGIWVx_wMGtxadJpxBt0RUbol.jpg"&gt;&lt;/p&gt;&lt;p&gt;</w:t>
      </w:r>
      <w:r>
        <w:rPr>
          <w:sz w:val="32"/>
          <w:szCs w:val="32"/>
        </w:rPr>
        <w:t>这是一个小窍门，它意味着在很多情况下，如果我们只是看到了一部分内容，那么实际上可能还有更多更有价值或有趣的部分等待着我们去发现。所以，不妨尝试一下，让你的鼠标指针轻轻移动到那个“快进”按钮旁边，慢慢滑动过去，看看是否能够找到那些不为人知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一次，我是在网友的一个讨论区里看到这样的建议。当时我有点怀疑，但还是决定尝试一下。那一刻，我就像是一名侦探，利用我的直觉和一点运气，一步步推理出那些隐藏在表面的线索。结果呢？我找到了一个关于古代历史事件的小知识点，它让我大开眼界，也让我更加坚信这个世界总是充满了无尽可能被忽略的地方，只等着有人去挖掘它们。</w:t>
      </w:r>
      <w:r>
        <w:rPr>
          <w:sz w:val="32"/>
          <w:szCs w:val="32"/>
        </w:rPr>
        <w:t>&lt;/p&gt;&lt;p&gt;&lt;img src="/static-img/hgmRyqAx5ghp5-SqSzGjCHC6y9GG0BdCkbmoBEIfWxtlfXz3PLXnYoS5UAbfUQCKjxf3PTRjHeR4qMqsvShDQ3MrI4UIQmdpbwibP9AaJL6a2xfpz6HpR0E2OpJhE7WC35qaGBmyi8bjKu0xf8c5CAFKHcmuRCsI_Ecwpcnlswqnb0scQvV8sezCZNl-GFjgU0m40o-1DM2amjKb9LvEZg5vfov_5mNCsIHW49btGIWVx_wMGtxadJpxBt0RUbol.jpg"&gt;&lt;/p&gt;&lt;p&gt;</w:t>
      </w:r>
      <w:r>
        <w:rPr>
          <w:sz w:val="32"/>
          <w:szCs w:val="32"/>
        </w:rPr>
        <w:t>最后，无论你的追求是什么——是学习新知识、欣赏艺术作品还是寻找娱乐消遣——记住，每一次点击都是新的机会，每次选择都是新的故事。而当我们用一种开放的心态去面对每一段视频的时候，就会发现原来生活中的许多惊喜，都藏匿在视线之外，只需我们再往里面点一点，就能触及它们那闪烁着光芒的一角。</w:t>
      </w:r>
      <w:r>
        <w:rPr>
          <w:sz w:val="32"/>
          <w:szCs w:val="32"/>
        </w:rPr>
        <w:t>&lt;/p&gt;&lt;p&gt;&lt;a href = "/doc/227782-</w:t>
      </w:r>
      <w:r>
        <w:rPr>
          <w:sz w:val="32"/>
          <w:szCs w:val="32"/>
        </w:rPr>
        <w:t>再往里面点啊对就是这视频我是怎么发现隐藏内容的</w:t>
      </w:r>
      <w:r>
        <w:rPr>
          <w:sz w:val="32"/>
          <w:szCs w:val="32"/>
        </w:rPr>
        <w:t>.doc" rel="alternate" download="227782-</w:t>
      </w:r>
      <w:r>
        <w:rPr>
          <w:sz w:val="32"/>
          <w:szCs w:val="32"/>
        </w:rPr>
        <w:t>再往里面点啊对就是这视频我是怎么发现隐藏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