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的无尽旅程</w:t>
      </w:r>
      <w:r>
        <w:rPr>
          <w:sz w:val="48"/>
          <w:szCs w:val="48"/>
        </w:rPr>
        <w:t>118</w:t>
      </w:r>
      <w:r>
        <w:rPr>
          <w:sz w:val="48"/>
          <w:szCs w:val="48"/>
        </w:rPr>
        <w:t>分钟的遥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&lt;/p&gt;&lt;p&gt;&lt;img src="/static-img/5qm5l9vS-Za9Z6neQIJynL_YdvM123gIF7a2lpQWfgcyrWn6bjzbsYKu1X9fq0qS.png"&gt;&lt;/p&gt;&lt;p&gt;</w:t>
      </w:r>
      <w:r>
        <w:rPr>
          <w:sz w:val="32"/>
          <w:szCs w:val="32"/>
        </w:rPr>
        <w:t>在这个寂静的下午，我选择了一条偏僻的小径，一路向西走去。阳光洒在我的脸上，带着淡淡的忧郁。我没有目的地，只是想在这片广袤的天空下找到一丝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平衡</w:t>
      </w:r>
      <w:r>
        <w:rPr>
          <w:sz w:val="32"/>
          <w:szCs w:val="32"/>
        </w:rPr>
        <w:t>&lt;/p&gt;&lt;p&gt;&lt;img src="/static-img/VT2xcdcCNV0J3kJ3kOWgvb_YdvM123gIF7a2lpQWfgfl7GURPT0VdQcvyVVcaqKj6XanfdCugv0fjDZ6q2fBqHhYLAbQpIIvd-Vm9QZ0DOf-rQJFLLjnKo25WlJim58KgVJNsTgnQqs6WTPpEPYGwkenDvWcPPWYWVFL9XzLhwg803PDH2073U47sAQuuhKnzuUzFkuhqQYp2p60DpZdlg.jpg"&gt;&lt;/p&gt;&lt;p&gt;</w:t>
      </w:r>
      <w:r>
        <w:rPr>
          <w:sz w:val="32"/>
          <w:szCs w:val="32"/>
        </w:rPr>
        <w:t>我开始了这段旅程，脚步踏实而又轻盈。一路向西的方向仿佛指引着我，远方是一片迷雾一般的景象。在这里，没有喧嚣，没有压力，只有与自然对话的声音。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，这个时间让我深刻体会到了人生中的平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于大自然</w:t>
      </w:r>
      <w:r>
        <w:rPr>
          <w:sz w:val="32"/>
          <w:szCs w:val="32"/>
        </w:rPr>
        <w:t>&lt;/p&gt;&lt;p&gt;&lt;img src="/static-img/Z3vbhw0FDLXkQajLRaMfL7_YdvM123gIF7a2lpQWfgfl7GURPT0VdQcvyVVcaqKj6XanfdCugv0fjDZ6q2fBqHhYLAbQpIIvd-Vm9QZ0DOf-rQJFLLjnKo25WlJim58KgVJNsTgnQqs6WTPpEPYGwkenDvWcPPWYWVFL9XzLhwg803PDH2073U47sAQuuhKnzuUzFkuhqQYp2p60DpZdlg.jpg"&gt;&lt;/p&gt;&lt;p&gt;</w:t>
      </w:r>
      <w:r>
        <w:rPr>
          <w:sz w:val="32"/>
          <w:szCs w:val="32"/>
        </w:rPr>
        <w:t>随着时间流逝，我越来越深入森林之中。树木之间透出斑驳陆离的地面，每一步都伴随着细腻的声音。这不仅是一次视觉上的享受，也是我心灵的一次洗礼。大自然总能教会我们放慢脚步，让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考与反思</w:t>
      </w:r>
      <w:r>
        <w:rPr>
          <w:sz w:val="32"/>
          <w:szCs w:val="32"/>
        </w:rPr>
        <w:t>&lt;/p&gt;&lt;p&gt;&lt;img src="/static-img/V7pxjD-NsCcsSmiuKFX-7L_YdvM123gIF7a2lpQWfgfl7GURPT0VdQcvyVVcaqKj6XanfdCugv0fjDZ6q2fBqHhYLAbQpIIvd-Vm9QZ0DOf-rQJFLLjnKo25WlJim58KgVJNsTgnQqs6WTPpEPYGwkenDvWcPPWYWVFL9XzLhwg803PDH2073U47sAQuuhKnzuUzFkuhqQYp2p60DpZdlg.jpg"&gt;&lt;/p&gt;&lt;p&gt;</w:t>
      </w:r>
      <w:r>
        <w:rPr>
          <w:sz w:val="32"/>
          <w:szCs w:val="32"/>
        </w:rPr>
        <w:t>途中，我停下来仰望天空，那里的云朵似乎在诉说着故事，它们漂泊无定，却又有序地编织成生命的大图画。在这样的时刻，我开始思考那些曾经让自己烦恼的事情。那一切似乎都不那么重要了，而是那份简单、纯净的心情才是最宝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纳变化</w:t>
      </w:r>
      <w:r>
        <w:rPr>
          <w:sz w:val="32"/>
          <w:szCs w:val="32"/>
        </w:rPr>
        <w:t>&lt;/p&gt;&lt;p&gt;&lt;img src="/static-img/0joH1FWPatFyCd7A7Wn7ub_YdvM123gIF7a2lpQWfgfl7GURPT0VdQcvyVVcaqKj6XanfdCugv0fjDZ6q2fBqHhYLAbQpIIvd-Vm9QZ0DOf-rQJFLLjnKo25WlJim58KgVJNsTgnQqs6WTPpEPYGwkenDvWcPPWYWVFL9XzLhwg803PDH2073U47sAQuuhKnzuUzFkuhqQYp2p60DpZdlg.jpg"&gt;&lt;/p&gt;&lt;p&gt;</w:t>
      </w:r>
      <w:r>
        <w:rPr>
          <w:sz w:val="32"/>
          <w:szCs w:val="32"/>
        </w:rPr>
        <w:t>继续前行，一些溪流和小山丘也成为我的陪伴。我学会了接受周围环境的变化，不再执著于固定的目标，而是以开放的心态迎接每一个新的挑战和发现。在这短暂但充满意义的一路向西里，我学会了如何更好地适应生活中的各种变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决定返回时，一种既舍不得，又期待新旅程到来的感觉油然而生。这一次旅行虽然结束，但它留下的印记将永远存在于我的心中。我知道，无论未来发生什么，都有一股力量驱使我勇敢地迈出一步，因为那里还有更多值得一看的地方等待着我去探索和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》这篇文章通过描述作者的一次独特旅程，展现了一种对生活美好的追求，以及一种面对挑战、接受变化、并从中汲取养分的心态。它提醒我们，即便是在忙碌的人生旅途中，我们也应该抽出时间来欣赏身边的事物，从而找到内心深处那份平衡感和幸福感。这不仅是一个关于视觉体验，更是一个关于心理状态转变、内心世界升华的手记。</w:t>
      </w:r>
      <w:r>
        <w:rPr>
          <w:sz w:val="32"/>
          <w:szCs w:val="32"/>
        </w:rPr>
        <w:t>&lt;/p&gt;&lt;p&gt;&lt;a href = "/doc/227486-</w:t>
      </w:r>
      <w:r>
        <w:rPr>
          <w:sz w:val="32"/>
          <w:szCs w:val="32"/>
        </w:rPr>
        <w:t>一路向西的无尽旅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的遥望</w:t>
      </w:r>
      <w:r>
        <w:rPr>
          <w:sz w:val="32"/>
          <w:szCs w:val="32"/>
        </w:rPr>
        <w:t>.doc" rel="alternate" download="227486-</w:t>
      </w:r>
      <w:r>
        <w:rPr>
          <w:sz w:val="32"/>
          <w:szCs w:val="32"/>
        </w:rPr>
        <w:t>一路向西的无尽旅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的遥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