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回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存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回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存档</w:t>
      </w:r>
      <w:r>
        <w:rPr>
          <w:sz w:val="32"/>
          <w:szCs w:val="32"/>
        </w:rPr>
        <w:t>&lt;/p&gt;&lt;p&gt;&lt;img src="/static-img/kU07sa_qW7HGKqgqGb_a1dAFwXjwfHNnU_7h9xOAgZBTLbPovhUx2JoMG5fe8zns.jpg"&gt;&lt;/p&gt;&lt;p&gt;</w:t>
      </w:r>
      <w:r>
        <w:rPr>
          <w:sz w:val="32"/>
          <w:szCs w:val="32"/>
        </w:rPr>
        <w:t>记得那时，我刚刚开始尝试这个经典的战略游戏，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每当我在屏幕上看到那些熟悉的历史人物挥舞着长枪短剑，我的心情就像翻江倒海一般激动。我决定把游戏装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带到外面玩，因为这样可以随时随地都能享受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我不小心将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落入了公共交通工具。在慌乱中，我意识到了自己的失误——我没有备份我的存档！那个时候，每一个精彩瞬间、每一场激烈战斗，都仿佛消散在空气中，再也无法复苏。</w:t>
      </w:r>
      <w:r>
        <w:rPr>
          <w:sz w:val="32"/>
          <w:szCs w:val="32"/>
        </w:rPr>
        <w:t>&lt;/p&gt;&lt;p&gt;&lt;img src="/static-img/0kBOLTF7GrdcAnTv0s3i6tAFwXjwfHNnU_7h9xOAgZBYArS9vcEzE0FDvTRqSeRRqxRYcVaAvToCNFc63II67VfaY9PX_8u0x4M_SjzKhcGjFvMkzpSc856v0p1wdeDcX4l5A87W7-DoLfRRwYo6_dK0F_vU6B7HjP4AWEf7Jxjq9N3cM8MnIRSvDpXTu4u68S3lzuPjCXUZvP4Flv2JRvDOOQK-TLLhqX6LprR3MfE.jpg"&gt;&lt;/p&gt;&lt;p&gt;</w:t>
      </w:r>
      <w:r>
        <w:rPr>
          <w:sz w:val="32"/>
          <w:szCs w:val="32"/>
        </w:rPr>
        <w:t>回到家里后，我立刻打开电脑，想通过网络搜索寻找可能的解决方案。经过一番努力和尝试之后，一位热心网友给出了建议：使用一些专业软件来恢复数据。这让我心里充满了希望，也有些担忧，因为毕竟这是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错误，不断调整设置和操作方法，最终，这些软件帮我找到了隐藏在设备深处的一个文件夹，那里存放着所有未保存过的进度信息。虽然不是完整的存档，但它至少保留了一些关键信息，比如最后一次保存的地图位置和一些基本设定。</w:t>
      </w:r>
      <w:r>
        <w:rPr>
          <w:sz w:val="32"/>
          <w:szCs w:val="32"/>
        </w:rPr>
        <w:t>&lt;/p&gt;&lt;p&gt;&lt;img src="/static-img/0E0R8TuOM1ueLy1NcBtLZ9AFwXjwfHNnU_7h9xOAgZBYArS9vcEzE0FDvTRqSeRRqxRYcVaAvToCNFc63II67VfaY9PX_8u0x4M_SjzKhcGjFvMkzpSc856v0p1wdeDcX4l5A87W7-DoLfRRwYo6_dK0F_vU6B7HjP4AWEf7Jxjq9N3cM8MnIRSvDpXTu4u68S3lzuPjCXUZvP4Flv2JRvDOOQK-TLLhqX6LprR3MfE.jpg"&gt;&lt;/p&gt;&lt;p&gt;</w:t>
      </w:r>
      <w:r>
        <w:rPr>
          <w:sz w:val="32"/>
          <w:szCs w:val="32"/>
        </w:rPr>
        <w:t>接着，我决定重新开始，从那里继续前进，并且更加谨慎地进行备份，以防再次发生类似的事情。这次失败教会了我一个重要课程：即使最好的策略也有风险，但正确应对这些风险总有可能找到解决之道。现在，每当我拿起控制器，准备进入虚拟世界，无论何种情况，只要有坚定的决心，就不会让任何困难阻止我们追求完美与成功。</w:t>
      </w:r>
      <w:r>
        <w:rPr>
          <w:sz w:val="32"/>
          <w:szCs w:val="32"/>
        </w:rPr>
        <w:t>&lt;/p&gt;&lt;p&gt;&lt;a href = "/doc/226999-</w:t>
      </w:r>
      <w:r>
        <w:rPr>
          <w:sz w:val="32"/>
          <w:szCs w:val="32"/>
        </w:rPr>
        <w:t>主题我是如何找回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存档的</w:t>
      </w:r>
      <w:r>
        <w:rPr>
          <w:sz w:val="32"/>
          <w:szCs w:val="32"/>
        </w:rPr>
        <w:t>.doc" rel="alternate" download="226999-</w:t>
      </w:r>
      <w:r>
        <w:rPr>
          <w:sz w:val="32"/>
          <w:szCs w:val="32"/>
        </w:rPr>
        <w:t>主题我是如何找回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存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