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的文学生涯追逐知识的奇妙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成为了一名纨绔才子？</w:t>
      </w:r>
      <w:r>
        <w:rPr>
          <w:sz w:val="32"/>
          <w:szCs w:val="32"/>
        </w:rPr>
        <w:t>&lt;/p&gt;&lt;p&gt;&lt;img src="/static-img/4mLMVUJmw2Uw7Wke2JBWkL-fp0kHtQa5L0bKtWkGc1LBW4acqcW3vh7lv5dLJiXm.png"&gt;&lt;/p&gt;&lt;p&gt;</w:t>
      </w:r>
      <w:r>
        <w:rPr>
          <w:sz w:val="32"/>
          <w:szCs w:val="32"/>
        </w:rPr>
        <w:t>在一个并不平凡的家庭里，出生了一个普通的孩子，但这个孩子却拥有非凡的天赋和对知识无尽渴望。从小，他就像一只不停飞翔的小鸟，总是试图触碰到那些看似遥不可及的星辰。他对学习充满了热情，每当夜幕降临，他都会躺在床上，对着那盏微弱的灯光，一边阅读一边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这样一位学霸？</w:t>
      </w:r>
      <w:r>
        <w:rPr>
          <w:sz w:val="32"/>
          <w:szCs w:val="32"/>
        </w:rPr>
        <w:t>&lt;/p&gt;&lt;p&gt;&lt;img src="/static-img/1JeqWsDRKKYSqrCP5-uR67-fp0kHtQa5L0bKtWkGc1LBW4acqcW3vh7lv5dLJiXm.png"&gt;&lt;/p&gt;&lt;p&gt;</w:t>
      </w:r>
      <w:r>
        <w:rPr>
          <w:sz w:val="32"/>
          <w:szCs w:val="32"/>
        </w:rPr>
        <w:t>他的父母意识到儿子的特殊性，所以给予了他极大的自由和支持。他们为他挑选了最优秀的心理辅导老师，让他能够更好地理解自己内心深处那个渴望知识、追求卓越的人。在学校，他成为了班级里的佼佼者，无论是数学还是语文，他都能轻松掌握，并且常常帮助同学们解决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背后的秘密</w:t>
      </w:r>
      <w:r>
        <w:rPr>
          <w:sz w:val="32"/>
          <w:szCs w:val="32"/>
        </w:rPr>
        <w:t>&lt;/p&gt;&lt;p&gt;&lt;img src="/static-img/aITsraYBKt-TpoKht7izIb-fp0kHtQa5L0bKtWkGc1LBW4acqcW3vh7lv5dLJiXm.png"&gt;&lt;/p&gt;&lt;p&gt;</w:t>
      </w:r>
      <w:r>
        <w:rPr>
          <w:sz w:val="32"/>
          <w:szCs w:val="32"/>
        </w:rPr>
        <w:t>然而，不仅仅是书本上的成绩，这个纨绔才子还有着其他的一面。他还喜欢探索自然界中的奥秘，经常会带上自己的小相机去野外拍摄，那些被大多数人忽略的小物体，却又有着独特而迷人的美丽。他还热衷于音乐，有时会弹奏一些简单的小曲目，或许这也是他放松身心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生涯中的挑战与成长</w:t>
      </w:r>
      <w:r>
        <w:rPr>
          <w:sz w:val="32"/>
          <w:szCs w:val="32"/>
        </w:rPr>
        <w:t>&lt;/p&gt;&lt;p&gt;&lt;img src="/static-img/TVSF67Rm5RZwoVCSeAakS7-fp0kHtQa5L0bKtWkGc1LBW4acqcW3vh7lv5dLJiXm.png"&gt;&lt;/p&gt;&lt;p&gt;</w:t>
      </w:r>
      <w:r>
        <w:rPr>
          <w:sz w:val="32"/>
          <w:szCs w:val="32"/>
        </w:rPr>
        <w:t>随着年龄的增长，这个年轻人开始走进社会，从事各种各样的工作。但每一次尝试，都伴随着失败和挫折。这时候，那份初恋般对知识的向往变得更加坚定。虽然生活中有许多困难，但是对于这个纨绔才子来说，他们并不能阻碍前行，因为他们知道，只要不断努力，就一定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他的新选择？</w:t>
      </w:r>
      <w:r>
        <w:rPr>
          <w:sz w:val="32"/>
          <w:szCs w:val="32"/>
        </w:rPr>
        <w:t>&lt;/p&gt;&lt;p&gt;&lt;img src="/static-img/91x8awtq0pKwwrY_giJ1Tb-fp0kHtQa5L0bKtWkGc1LBW4acqcW3vh7lv5dLJiXm.png"&gt;&lt;/p&gt;&lt;p&gt;</w:t>
      </w:r>
      <w:r>
        <w:rPr>
          <w:sz w:val="32"/>
          <w:szCs w:val="32"/>
        </w:rPr>
        <w:t>有一段时间，这位年轻人决定将所有精力投入到写作中。在网上找到了大量关于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资源，通过这些故事，他发现自己并不是一个人在孤单地战斗，而是一个群体中的一员。这不仅激发了他的创作灵感，也让他明白到了分享和交流之间的情感联系，是一种非常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？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被称为“纱帽先生”的男人已经是一位著名作家，其作品深受读者喜爱。而对于那些想要成为如同他一样的人们来说，他们可以通过阅读相关小说来获得启示，比如寻找“纱帽先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或是在网络上搜索更多关于“纺织女孩”的故事，以此作为自己奋斗之路上的指南针。</w:t>
      </w:r>
      <w:r>
        <w:rPr>
          <w:sz w:val="32"/>
          <w:szCs w:val="32"/>
        </w:rPr>
        <w:t>&lt;/p&gt;&lt;p&gt;&lt;a href = "/doc/226830-</w:t>
      </w:r>
      <w:r>
        <w:rPr>
          <w:sz w:val="32"/>
          <w:szCs w:val="32"/>
        </w:rPr>
        <w:t>纨绔才子的文学生涯追逐知识的奇妙历程</w:t>
      </w:r>
      <w:r>
        <w:rPr>
          <w:sz w:val="32"/>
          <w:szCs w:val="32"/>
        </w:rPr>
        <w:t>.doc" rel="alternate" download="226830-</w:t>
      </w:r>
      <w:r>
        <w:rPr>
          <w:sz w:val="32"/>
          <w:szCs w:val="32"/>
        </w:rPr>
        <w:t>纨绔才子的文学生涯追逐知识的奇妙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