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火车上的舒适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火车上的舒适探秘</w:t>
      </w:r>
      <w:r>
        <w:rPr>
          <w:sz w:val="32"/>
          <w:szCs w:val="32"/>
        </w:rPr>
        <w:t>&lt;/p&gt;&lt;p&gt;&lt;img src="/static-img/FdQgAQr0jmiHjqfEtl7gQct9FYVOgVRQzdEC49Hvv6Bf3ti4fZwy3KV9ehq1FA1j.png"&gt;&lt;/p&gt;&lt;p&gt;</w:t>
      </w:r>
      <w:r>
        <w:rPr>
          <w:sz w:val="32"/>
          <w:szCs w:val="32"/>
        </w:rPr>
        <w:t>在一列高速疾驰的火车上，荫蒂添了一个充满惊喜的旅程。她发现，火车不仅是一种交通工具，更是体验生活、放松心灵的最佳场所。今天，我们将一起揭开“火车上荫蒂添的好舒服视频”的神秘面纱，看看这趟旅程究竟带给她什么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踏入火车舱门前，荫蒂的心中充满了期待和好奇。随着座位号码指引她前往特等座，她被宽敞明亮的空间深深吸引。在这里，每个细节都透露出对乘客舒适度极高重视：柔软的大理石地板、精致的手工艺品装饰，以及每个座位旁边那张可调节角度的小桌子，都让人感觉仿佛置身于五星级酒店。</w:t>
      </w:r>
      <w:r>
        <w:rPr>
          <w:sz w:val="32"/>
          <w:szCs w:val="32"/>
        </w:rPr>
        <w:t>&lt;/p&gt;&lt;p&gt;&lt;img src="/static-img/XvLwzdN4hzvYwUpKXbzEEMt9FYVOgVRQzdEC49Hvv6DbEFiG6TEk5ngW9YW8zHZCrH4m5-8VZ3k7xUkS8Yhws1qqUzmdSry_69SRquzCxYk1uyJ7D-H1uoxgFugP7RGxybKJ-xmtDvxhvqgLPB3Rbz9N_KzlEGAAnf-iJ_kB46eeSHNAlx3xruqVqXwLbavG.jpeg"&gt;&lt;/p&gt;&lt;p&gt;</w:t>
      </w:r>
      <w:r>
        <w:rPr>
          <w:sz w:val="32"/>
          <w:szCs w:val="32"/>
        </w:rPr>
        <w:t>接着，是餐饮服务。尽管此行主要是为了拍摄“火车上荫蒂添的好舒服视频”，但当真正体验到了丰盛晚餐时，不禁赞叹：“这是我在国内外旅行中从未有过的一次美食盛宴。”每道菜都精心挑选，从新鲜蔬果到各式肉类，每一口都是味蕾上的小确幸。而且，由于团队成员中有多名专业厨师，他们还为我们准备了一些特别课程，让我们在旅途中学习烹饪技巧，这真是让人难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休闲娱乐方面，“火车上荫蒂添的好舒服视频”展示了无数令人垂涎欲滴的情景。一旦开始拍摄，那些温馨而宁静的情境，如同画卷般展开——人们悠然自得地阅读书籍，或是与家人朋友共享欢乐时光。这一切都是因为铁路公司已经考虑到了各种需求，无论是需要安静环境工作的人群还是寻求社交互动的人们，它们都能找到自己的位置。</w:t>
      </w:r>
      <w:r>
        <w:rPr>
          <w:sz w:val="32"/>
          <w:szCs w:val="32"/>
        </w:rPr>
        <w:t>&lt;/p&gt;&lt;p&gt;&lt;img src="/static-img/GfI5IMQOBBFTzrIzohhj0st9FYVOgVRQzdEC49Hvv6DbEFiG6TEk5ngW9YW8zHZCrH4m5-8VZ3k7xUkS8Yhws1qqUzmdSry_69SRquzCxYk1uyJ7D-H1uoxgFugP7RGxybKJ-xmtDvxhvqgLPB3Rbz9N_KzlEGAAnf-iJ_kB46eeSHNAlx3xruqVqXwLbavG.jpeg"&gt;&lt;/p&gt;&lt;p&gt;</w:t>
      </w:r>
      <w:r>
        <w:rPr>
          <w:sz w:val="32"/>
          <w:szCs w:val="32"/>
        </w:rPr>
        <w:t>当然，没有哪段旅程是不完整的话，还有那些意想不到的小确幸。在一次偶然之间，与路过的一位老先生交流，他分享了一段他年轻时候追逐梦想、远离家乡来到城市打拼故事。那份坚韧与希望感触至深，让我们的旅途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趟长征终于接近尾声，我们对于“火</w:t>
      </w:r>
      <w:r>
        <w:rPr>
          <w:sz w:val="32"/>
          <w:szCs w:val="32"/>
        </w:rPr>
        <w:t xml:space="preserve">car </w:t>
      </w:r>
      <w:r>
        <w:rPr>
          <w:sz w:val="32"/>
          <w:szCs w:val="32"/>
        </w:rPr>
        <w:t>上 荫 蒂 添 的 好 舒 服 视频”的理解也更加全面了。不仅仅是一部简单记录电影，而是一个集旅行、美食、文化交流于一体的人文纪录片。当回望这一路相遇，一切似乎都不曾发生，只留下最纯粹的心灵记忆和永恒的友谊。</w:t>
      </w:r>
      <w:r>
        <w:rPr>
          <w:sz w:val="32"/>
          <w:szCs w:val="32"/>
        </w:rPr>
        <w:t>&lt;/p&gt;&lt;p&gt;&lt;img src="/static-img/7N8G-2BzMZ5zJ5GwkoI318t9FYVOgVRQzdEC49Hvv6DbEFiG6TEk5ngW9YW8zHZCrH4m5-8VZ3k7xUkS8Yhws1qqUzmdSry_69SRquzCxYk1uyJ7D-H1uoxgFugP7RGxybKJ-xmtDvxhvqgLPB3Rbz9N_KzlEGAAnf-iJ_kB46eeSHNAlx3xruqVqXwLbavG.jpeg"&gt;&lt;/p&gt;&lt;p&gt;&lt;a href = "/doc/226775-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火车上的舒适探秘</w:t>
      </w:r>
      <w:r>
        <w:rPr>
          <w:sz w:val="32"/>
          <w:szCs w:val="32"/>
        </w:rPr>
        <w:t>.doc" rel="alternate" download="226775-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火车上的舒适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