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沉浸柠檬茶的魔法与剧本背后的扶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沉浸：柠檬茶的魔法与剧本背后的扶持</w:t>
      </w:r>
      <w:r>
        <w:rPr>
          <w:sz w:val="32"/>
          <w:szCs w:val="32"/>
        </w:rPr>
        <w:t>&lt;/p&gt;&lt;p&gt;&lt;img src="/static-img/I1jx3ZSJXbZ-3EFvQ8lUYiKmF8eVGQq41GS8xIn-LMedMwS0jYTzwNBbYzm34QTv.jpg"&gt;&lt;/p&gt;&lt;p&gt;</w:t>
      </w:r>
      <w:r>
        <w:rPr>
          <w:sz w:val="32"/>
          <w:szCs w:val="32"/>
        </w:rPr>
        <w:t>在电影和电视剧制作中，入戏（</w:t>
      </w:r>
      <w:r>
        <w:rPr>
          <w:sz w:val="32"/>
          <w:szCs w:val="32"/>
        </w:rPr>
        <w:t>immersion</w:t>
      </w:r>
      <w:r>
        <w:rPr>
          <w:sz w:val="32"/>
          <w:szCs w:val="32"/>
        </w:rPr>
        <w:t>）是指观众能够完全投入到故事中，感受到角色所经历的情感和环境。这种体验通常是由高质量的视觉效果、精湛的演技以及恰当的配音等多种因素共同作用而产生。而柠檬茶著（</w:t>
      </w:r>
      <w:r>
        <w:rPr>
          <w:sz w:val="32"/>
          <w:szCs w:val="32"/>
        </w:rPr>
        <w:t>lemon tea script</w:t>
      </w:r>
      <w:r>
        <w:rPr>
          <w:sz w:val="32"/>
          <w:szCs w:val="32"/>
        </w:rPr>
        <w:t>），则是一种特殊的剧本风格，它通过细腻的情节描述和对角色的心理分析，为演员提供了更深层次的理解，从而使他们能够更好地进入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有许多案例证明了柠檬茶著对于提高入戏能力至关重要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电影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的拍摄过程中，导演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（</w:t>
      </w:r>
      <w:r>
        <w:rPr>
          <w:sz w:val="32"/>
          <w:szCs w:val="32"/>
        </w:rPr>
        <w:t>Frank Darabont</w:t>
      </w:r>
      <w:r>
        <w:rPr>
          <w:sz w:val="32"/>
          <w:szCs w:val="32"/>
        </w:rPr>
        <w:t>）将大量细节纳入脚本，使得每一个角色的背景故事都非常丰富。这不仅帮助了主演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（</w:t>
      </w:r>
      <w:r>
        <w:rPr>
          <w:sz w:val="32"/>
          <w:szCs w:val="32"/>
        </w:rPr>
        <w:t>Tim Robbins</w:t>
      </w:r>
      <w:r>
        <w:rPr>
          <w:sz w:val="32"/>
          <w:szCs w:val="32"/>
        </w:rPr>
        <w:t>）和摩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（</w:t>
      </w:r>
      <w:r>
        <w:rPr>
          <w:sz w:val="32"/>
          <w:szCs w:val="32"/>
        </w:rPr>
        <w:t>Morgan Freeman</w:t>
      </w:r>
      <w:r>
        <w:rPr>
          <w:sz w:val="32"/>
          <w:szCs w:val="32"/>
        </w:rPr>
        <w:t>）做出了出色表现，也让整个影片获得了广泛赞誉。</w:t>
      </w:r>
      <w:r>
        <w:rPr>
          <w:sz w:val="32"/>
          <w:szCs w:val="32"/>
        </w:rPr>
        <w:t>&lt;/p&gt;&lt;p&gt;&lt;img src="/static-img/5rebotuyjrxFCrYcoKKHTCKmF8eVGQq41GS8xIn-LMflDr2qZlJ5nnYHnOJafwVCuQiTa2hETpbNoc5NjIDeozxtlwA4l0CPuml6HWwp2zfoNkc3OIn725xS75W3RYTaaZ4IX1HcrR9U5N4hv9Ghzz-cN7jKGhP74ODtuF3e9_RkDgOFXQnBI9oD90ZN-28gJkg6pEquo5Z6_Hbc21XnwiU16QCs6rgDj1NZdYlFl0U.jpg"&gt;&lt;/p&gt;&lt;p&gt;</w:t>
      </w:r>
      <w:r>
        <w:rPr>
          <w:sz w:val="32"/>
          <w:szCs w:val="32"/>
        </w:rPr>
        <w:t>此外，在电视剧《权力的游戏》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的制作过程中，编剧团队也采用了一种类似于柠檬茶著的心理描写手法，他们会详细描述角色的内心世界，这有助于演员们更加深刻地理解自己的角色，从而展现出更加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作品可能需要不同的方法来实现入戏扶他。在喜剧片或动画片中，这些方法可能会以幽默或夸张的手法表现，而在严肃题材如战争或悲伤情景中的作品，则需要更多的情感真诚来支持角色塑造。</w:t>
      </w:r>
      <w:r>
        <w:rPr>
          <w:sz w:val="32"/>
          <w:szCs w:val="32"/>
        </w:rPr>
        <w:t>&lt;/p&gt;&lt;p&gt;&lt;img src="/static-img/W3xWbLX3hNUB2jRaf5bQhCKmF8eVGQq41GS8xIn-LMflDr2qZlJ5nnYHnOJafwVCuQiTa2hETpbNoc5NjIDeozxtlwA4l0CPuml6HWwp2zfoNkc3OIn725xS75W3RYTaaZ4IX1HcrR9U5N4hv9Ghzz-cN7jKGhP74ODtuF3e9_RkDgOFXQnBI9oD90ZN-28gJkg6pEquo5Z6_Hbc21XnwiU16QCs6rgDj1NZdYlFl0U.png"&gt;&lt;/p&gt;&lt;p&gt;</w:t>
      </w:r>
      <w:r>
        <w:rPr>
          <w:sz w:val="32"/>
          <w:szCs w:val="32"/>
        </w:rPr>
        <w:t>总之，无论是在大银幕还是小屏幕上，通过精心设计并实施柠檬茶著，可以极大地提升制作者对故事世界构建以及角色的塑造能力，同时也为观众带来前所未有的沉浸式观看体验。</w:t>
      </w:r>
      <w:r>
        <w:rPr>
          <w:sz w:val="32"/>
          <w:szCs w:val="32"/>
        </w:rPr>
        <w:t>&lt;/p&gt;&lt;p&gt;&lt;a href = "/doc/226767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沉浸柠檬茶的魔法与剧本背后的扶持</w:t>
      </w:r>
      <w:r>
        <w:rPr>
          <w:sz w:val="32"/>
          <w:szCs w:val="32"/>
        </w:rPr>
        <w:t>.doc" rel="alternate" download="226767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沉浸柠檬茶的魔法与剧本背后的扶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