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生物征服新大陆的神秘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距今数百万年的某个时刻，一群勇敢而又坚韧不拔的远古生物踏上了前往未知世界的大地之旅。这场史诗般的征途被称为“远古入侵新世界”，其背后的故事充满了惊奇和挑战。</w:t>
      </w:r>
      <w:r>
        <w:rPr>
          <w:sz w:val="32"/>
          <w:szCs w:val="32"/>
        </w:rPr>
        <w:t>&lt;/p&gt;&lt;p&gt;&lt;img src="/static-img/6tMWj1zwB2EBoy0qk3JCvb-fp0kHtQa5L0bKtWkGc1LBW4acqcW3vh7lv5dLJiXm.jpg"&gt;&lt;/p&gt;&lt;p&gt;</w:t>
      </w:r>
      <w:r>
        <w:rPr>
          <w:sz w:val="32"/>
          <w:szCs w:val="32"/>
        </w:rPr>
        <w:t>首先，需要说明的是，这些远古生物并非现代意义上的动物，它们是我们现在所谓的“恐龙”等巨型爬行动物。它们以其庞大的体型、强悍的肌肉力量以及独特的地位占据了当时的地球食物链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板块运动导致海洋与陆地之间不断变迁，一个名为“新世界”的区域逐渐显露出来。这片广阔而多样化的大陆包含了丰富的地质资源和适宜生存环境，为那些寻求新的栖息地或更好的生活条件的生物提供了极佳机遇。</w:t>
      </w:r>
      <w:r>
        <w:rPr>
          <w:sz w:val="32"/>
          <w:szCs w:val="32"/>
        </w:rPr>
        <w:t>&lt;/p&gt;&lt;p&gt;&lt;img src="/static-img/GPeJ9r7so1a6EgMPlugWpL-fp0kHtQa5L0bKtWkGc1LBW4acqcW3vh7lv5dLJiXm.jpg"&gt;&lt;/p&gt;&lt;p&gt;</w:t>
      </w:r>
      <w:r>
        <w:rPr>
          <w:sz w:val="32"/>
          <w:szCs w:val="32"/>
        </w:rPr>
        <w:t>这些远古生物通过一系列艰难险阻，最终成功穿越海洋到达新大陆。他们可能利用现有的栖息地来适应新的环境，比如改变饮食习惯，或是在气候变化下进行身体结构上的调整，以适应更加恶劣或不同的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新大陆后，这些远古生物展现出了令人敬佩的适应力与创造力，他们开始重新构建自己的生态系统，并且迅速繁衍出了一批强壮健康的小体族。这种快速扩张不仅影响到了当地原有的生命，也对整个生态平衡产生了深刻影响，使得原本稳定的食物链变得复杂起来。</w:t>
      </w:r>
      <w:r>
        <w:rPr>
          <w:sz w:val="32"/>
          <w:szCs w:val="32"/>
        </w:rPr>
        <w:t>&lt;/p&gt;&lt;p&gt;&lt;img src="/static-img/Om92SES9CGvIEPTXw1oSGL-fp0kHtQa5L0bKtWkGc1LBW4acqcW3vh7lv5dLJiXm.jpg"&gt;&lt;/p&gt;&lt;p&gt;</w:t>
      </w:r>
      <w:r>
        <w:rPr>
          <w:sz w:val="32"/>
          <w:szCs w:val="32"/>
        </w:rPr>
        <w:t>然而，与此同时，这次征服也带来了前所未有的挑战。在新的土地上建立定居点，需要克服诸多自然障碍，如恶劣天气、缺乏水源和其他竞争者。此外，还有来自同类甚至是人类祖先可能存在的情境——捕猎与狩猎行为会对这群进入者造成威胁，因此它们必须学会如何有效防御自己，从而确保自身和子孙后代能够在这个全新的环境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尝试失败与成功之后，这些早期入侵者的遗迹最终消失于时间长河之中，只留下对于这一历史阶段的一种回忆。而对于我们现代人来说，“远古入侵新世界”的故事，不仅是一段关于进化过程中的关键转折点，更是一个关于生命永恒追求生存与繁荣的心灵启示。</w:t>
      </w:r>
      <w:r>
        <w:rPr>
          <w:sz w:val="32"/>
          <w:szCs w:val="32"/>
        </w:rPr>
        <w:t>&lt;/p&gt;&lt;p&gt;&lt;img src="/static-img/SOcY0z6c-0nKE9lf33Rc7L-fp0kHtQa5L0bKtWkGc1LBW4acqcW3vh7lv5dLJiXm.jpg"&gt;&lt;/p&gt;&lt;p&gt;&lt;a href = "/doc/226744-</w:t>
      </w:r>
      <w:r>
        <w:rPr>
          <w:sz w:val="32"/>
          <w:szCs w:val="32"/>
        </w:rPr>
        <w:t>远古生物征服新大陆的神秘历程</w:t>
      </w:r>
      <w:r>
        <w:rPr>
          <w:sz w:val="32"/>
          <w:szCs w:val="32"/>
        </w:rPr>
        <w:t>.doc" rel="alternate" download="226744-</w:t>
      </w:r>
      <w:r>
        <w:rPr>
          <w:sz w:val="32"/>
          <w:szCs w:val="32"/>
        </w:rPr>
        <w:t>远古生物征服新大陆的神秘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