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奇幻冒险中的逆袭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AEBspdju7dCZ2Drspfk3J6L-0uzOVJRnwSm-A_B1CnEHoiUn1pv9fbmqivofKHb9.jpg"&gt;&lt;/p&gt;&lt;p&gt;</w:t>
      </w:r>
      <w:r>
        <w:rPr>
          <w:sz w:val="32"/>
          <w:szCs w:val="32"/>
        </w:rPr>
        <w:t>在这个充满魔法与奇幻的世界里，一个普通的女孩名叫艾丽。她平凡无奇，却有着一颗极为复杂的心。她的故事开始于一次意外，她不小心被卷入了一个古老的法术中，这个法术让她穿成了一位已怀孕的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做主？</w:t>
      </w:r>
      <w:r>
        <w:rPr>
          <w:sz w:val="32"/>
          <w:szCs w:val="32"/>
        </w:rPr>
        <w:t>&lt;/p&gt;&lt;p&gt;&lt;img src="/static-img/gCOsSfBXUnK6avJw0QvhpqL-0uzOVJRnwSm-A_B1CnEHoiUn1pv9fbmqivofKHb9.png"&gt;&lt;/p&gt;&lt;p&gt;</w:t>
      </w:r>
      <w:r>
        <w:rPr>
          <w:sz w:val="32"/>
          <w:szCs w:val="32"/>
        </w:rPr>
        <w:t>在这个新身份下，艾丽发现自己置身于一个充满诡计和阴谋的小镇。在这里，每个人都对她怀有戒备之心，而她却不得不以这一身躯来维持生活。在众人的眼中，她是一个邪恶的产妇，准备生出一个将要带来灾难的人才。而实际上，艾丽只是想要逃脱这场困境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？</w:t>
      </w:r>
      <w:r>
        <w:rPr>
          <w:sz w:val="32"/>
          <w:szCs w:val="32"/>
        </w:rPr>
        <w:t>&lt;/p&gt;&lt;p&gt;&lt;img src="/static-img/5p9QAf1piaEljlWEKxUSWaL-0uzOVJRnwSm-A_B1CnEHoiUn1pv9fbmqivofKHb9.png"&gt;&lt;/p&gt;&lt;p&gt;</w:t>
      </w:r>
      <w:r>
        <w:rPr>
          <w:sz w:val="32"/>
          <w:szCs w:val="32"/>
        </w:rPr>
        <w:t>随着时间的推移，艾丽渐渐适应了这一身份，她学会了如何利用这一点来保护自己，同时也开始探索这背后隐藏的问题。虽然每天都是艰难跋涉，但她坚信有一天能够改变自己的命运，不再受这些虚构的情节所束缚。然而，这条路并不容易，一步错失，将会导致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重新选择？</w:t>
      </w:r>
      <w:r>
        <w:rPr>
          <w:sz w:val="32"/>
          <w:szCs w:val="32"/>
        </w:rPr>
        <w:t>&lt;/p&gt;&lt;p&gt;&lt;img src="/static-img/HXf4THGKPO-EZY4oGv1CUqL-0uzOVJRnwSm-A_B1CnEHoiUn1pv9fbmqivofKHb9.png"&gt;&lt;/p&gt;&lt;p&gt;</w:t>
      </w:r>
      <w:r>
        <w:rPr>
          <w:sz w:val="32"/>
          <w:szCs w:val="32"/>
        </w:rPr>
        <w:t>就在艾丽逐渐找到了自己的位置时，有一天，一位神秘人物出现了。这位人士声称他拥有解开所有魔法纠葛的手段，但要付出的代价却是巨大的——她的记忆将会消失，只剩下当前的一切。面对这样的选择，艾丽内心挣扎：是否愿意牺牲过去换取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是一番风雨……</w:t>
      </w:r>
      <w:r>
        <w:rPr>
          <w:sz w:val="32"/>
          <w:szCs w:val="32"/>
        </w:rPr>
        <w:t>&lt;/p&gt;&lt;p&gt;&lt;img src="/static-img/6KJ0pMS0kxtSbH3tzpUXp6L-0uzOVJRnwSm-A_B1CnEHoiUn1pv9fbmqivofKHb9.png"&gt;&lt;/p&gt;&lt;p&gt;</w:t>
      </w:r>
      <w:r>
        <w:rPr>
          <w:sz w:val="32"/>
          <w:szCs w:val="32"/>
        </w:rPr>
        <w:t>经过深思熟虑之后，艾丽决定接受这份挑战。她相信只要没有记忆，就不会受到过去错误判断所束缚，也就不会再被视作那个“恶毒”的角色。但当那股力量真正涌现时，她发现一切并非如其所言。她的记忆并未完全消失，而是变成了某种特殊能力，可以帮助她更好地理解周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展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历了一番波折，但最终 艾丽成功地打破了那些限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枷锁。她不再是一个简单的角色，而是一个可以自由发展、追求自我价值的人。在这个过程中，她学到了许多关于勇气、智慧和自我认知的事情，最重要的是，在不断尝试和失败中成长成为更加坚强的人。这就是穿成已怀孕的恶毒女配之后，他们唯一可能得到的一种转变——一种精神上的觉醒和重生的体验。</w:t>
      </w:r>
      <w:r>
        <w:rPr>
          <w:sz w:val="32"/>
          <w:szCs w:val="32"/>
        </w:rPr>
        <w:t>&lt;/p&gt;&lt;p&gt;&lt;a href = "/doc/226493-</w:t>
      </w:r>
      <w:r>
        <w:rPr>
          <w:sz w:val="32"/>
          <w:szCs w:val="32"/>
        </w:rPr>
        <w:t>穿成已怀孕的恶毒女配奇幻冒险中的逆袭与诡计</w:t>
      </w:r>
      <w:r>
        <w:rPr>
          <w:sz w:val="32"/>
          <w:szCs w:val="32"/>
        </w:rPr>
        <w:t>.doc" rel="alternate" download="226493-</w:t>
      </w:r>
      <w:r>
        <w:rPr>
          <w:sz w:val="32"/>
          <w:szCs w:val="32"/>
        </w:rPr>
        <w:t>穿成已怀孕的恶毒女配奇幻冒险中的逆袭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