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古风如何安全高效下载寻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古风：如何安全高效下载“寻秦记”</w:t>
      </w:r>
      <w:r>
        <w:rPr>
          <w:sz w:val="32"/>
          <w:szCs w:val="32"/>
        </w:rPr>
        <w:t>&lt;/p&gt;&lt;p&gt;&lt;img src="/static-img/t9MihuWMmt_hMG0MsnUDOdAIvKkVcO3g3z6-2YMWEiEI6svhWuijlfjO1j8Upglf.jpg"&gt;&lt;/p&gt;&lt;p&gt;</w:t>
      </w:r>
      <w:r>
        <w:rPr>
          <w:sz w:val="32"/>
          <w:szCs w:val="32"/>
        </w:rPr>
        <w:t>在经历了无数的翻滚和打斗之后，终于找到了那份久违的感觉——感受着历史的沧桑与变迁。《寻秦记》这款游戏，不仅是对中国传统文化的一次深刻回顾，也让玩家们得以亲身体验那段被遗忘的辉煌时光。但在享受游戏乐趣之前，有一个问题摆在每个玩家的面前：如何安全高效地进行《寻秦记下载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下载之道</w:t>
      </w:r>
      <w:r>
        <w:rPr>
          <w:sz w:val="32"/>
          <w:szCs w:val="32"/>
        </w:rPr>
        <w:t>&lt;/p&gt;&lt;p&gt;&lt;img src="/static-img/j9UH3cZBo2WQxlTmZTgFfNAIvKkVcO3g3z6-2YMWEiEI6svhWuijlfjO1j8Upglf.jpg"&gt;&lt;/p&gt;&lt;p&gt;</w:t>
      </w:r>
      <w:r>
        <w:rPr>
          <w:sz w:val="32"/>
          <w:szCs w:val="32"/>
        </w:rPr>
        <w:t>选择可靠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互联网上搜索《寻秦记下载》时，要特别注意来源。一些不正规网站或论坛上的链接可能会包含病毒、恶意软件或者盗版资源，这些都可能损害你的设备，并且侵犯开发者的权益。</w:t>
      </w:r>
      <w:r>
        <w:rPr>
          <w:sz w:val="32"/>
          <w:szCs w:val="32"/>
        </w:rPr>
        <w:t>&lt;/p&gt;&lt;p&gt;&lt;img src="/static-img/1MQLGL5M_igkJXpIjA-TXdAIvKkVcO3g3z6-2YMWEiEI6svhWuijlfjO1j8Upglf.jpg"&gt;&lt;/p&gt;&lt;p&gt;</w:t>
      </w:r>
      <w:r>
        <w:rPr>
          <w:sz w:val="32"/>
          <w:szCs w:val="32"/>
        </w:rPr>
        <w:t>推荐使用官方网站、授权商店（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）以及信誉良好的游戏社区平台来获取最新版本的游戏。这不仅能保证你获得的是完整且未加水印的正式版，还能为你带来更稳定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文件完整性</w:t>
      </w:r>
      <w:r>
        <w:rPr>
          <w:sz w:val="32"/>
          <w:szCs w:val="32"/>
        </w:rPr>
        <w:t>&lt;/p&gt;&lt;p&gt;&lt;img src="/static-img/HuHOtnNQlus9gSCl24T6mtAIvKkVcO3g3z6-2YMWEiEI6svhWuijlfjO1j8Upglf.jpg"&gt;&lt;/p&gt;&lt;p&gt;</w:t>
      </w:r>
      <w:r>
        <w:rPr>
          <w:sz w:val="32"/>
          <w:szCs w:val="32"/>
        </w:rPr>
        <w:t>一旦确定了合法渠道后，接下来要做的是验证文件是否完整。对于电子产品尤其是大型游戏来说，丢失或者损坏某个关键部分可能会导致无法正常运行的情况。在下载完成后，请检查所有必要文件是否已完全解压，并且没有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通过比对官方提供的手册中的目录列表与实际解压后的内容，看看是否有任何重要部分缺失。如果发现问题，可以考虑重新从其他渠道获取，或联系客服解决。</w:t>
      </w:r>
      <w:r>
        <w:rPr>
          <w:sz w:val="32"/>
          <w:szCs w:val="32"/>
        </w:rPr>
        <w:t>&lt;/p&gt;&lt;p&gt;&lt;img src="/static-img/DkQlSZU7RdSuPpK6pRat-tAIvKkVcO3g3z6-2YMWEiEI6svhWuijlfjO1j8Upglf.jpg"&gt;&lt;/p&gt;&lt;p&gt;</w:t>
      </w:r>
      <w:r>
        <w:rPr>
          <w:sz w:val="32"/>
          <w:szCs w:val="32"/>
        </w:rPr>
        <w:t>防范网络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执行安装过程时，要确保电脑已经装载了防病毒软件，并将它设置为实时保护模式。此外，一定要避免点击任何弹出的广告，因为这些通常都是诱骗用户点击恶意链接或安装木马程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下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块传输优化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较大的游戏而言，如《寻秦记》，单次分发整个包可能会花费很长时间。在这种情况下，可以尝试使用分块传输工具，它可以将大文件分割成多个小块，然后逐一上传和下载，从而显著提高整体速度，同时也降低风险因为网络波动造成中断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互联网连接足够快，那么就尽量使用它来加速整个下载过程。这意味着需要确保你的宽带速度能够支持同时进行多任务处理，而不会出现瓶颈影响到其他活动，比如视频流畅度等。如果条件允许，最好还是准备好一个稳定的</w:t>
      </w:r>
      <w:r>
        <w:rPr>
          <w:sz w:val="32"/>
          <w:szCs w:val="32"/>
        </w:rPr>
        <w:t>WLAN</w:t>
      </w:r>
      <w:r>
        <w:rPr>
          <w:sz w:val="32"/>
          <w:szCs w:val="32"/>
        </w:rPr>
        <w:t>环境，以便实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我们既能保证自己在追求历史沉浸体验的心情下保持安全，又能利用科学技术手段提升我们的娱乐效率。现在，你只需轻触屏幕，让那些古老故事再次唤醒，让我们一起踏上探索未知世界的大旅途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遇到任何疑问或需要进一步帮助，都请随时关注相关社区讨论区，与更多玩家分享经验，也许还能找到更加精准有效的解决方案！</w:t>
      </w:r>
      <w:r>
        <w:rPr>
          <w:sz w:val="32"/>
          <w:szCs w:val="32"/>
        </w:rPr>
        <w:t>&lt;/p&gt;&lt;p&gt;&lt;a href = "/doc/226387-</w:t>
      </w:r>
      <w:r>
        <w:rPr>
          <w:sz w:val="32"/>
          <w:szCs w:val="32"/>
        </w:rPr>
        <w:t>寻秦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古风如何安全高效下载寻秦记</w:t>
      </w:r>
      <w:r>
        <w:rPr>
          <w:sz w:val="32"/>
          <w:szCs w:val="32"/>
        </w:rPr>
        <w:t>.doc" rel="alternate" download="226387-</w:t>
      </w:r>
      <w:r>
        <w:rPr>
          <w:sz w:val="32"/>
          <w:szCs w:val="32"/>
        </w:rPr>
        <w:t>寻秦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古风如何安全高效下载寻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