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查官的无道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灰暗与复杂的人生剧场中，某些搜查官们选择了偏离正义之路，他们的行为让人瞠目结舌，让人无法原谅。他们利用职权，滥用手段，以不择手段来达成目的，这种行为是对法律和社会公序良俗的一次次践踏。</w:t>
      </w:r>
      <w:r>
        <w:rPr>
          <w:sz w:val="32"/>
          <w:szCs w:val="32"/>
        </w:rPr>
        <w:t>&lt;/p&gt;&lt;p&gt;&lt;img src="/static-img/VtsKGCZA2J1_Aq9rwWHoVL-fp0kHtQa5L0bKtWkGc1LBW4acqcW3vh7lv5dLJiXm.jpg"&gt;&lt;/p&gt;&lt;p&gt;</w:t>
      </w:r>
      <w:r>
        <w:rPr>
          <w:sz w:val="32"/>
          <w:szCs w:val="32"/>
        </w:rPr>
        <w:t>利欲熏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不被原谅的搜查官们往往被利益所驱使，他们的心灵逐渐变得冷酷无情，对于案件中的每一个细节都只看重能否为自己带来好处。在追求个人利益的道路上，他们不惜牺牲他人的福祉和尊严，最终导致自己的职业声誉受损，甚至可能面临法律制裁。</w:t>
      </w:r>
      <w:r>
        <w:rPr>
          <w:sz w:val="32"/>
          <w:szCs w:val="32"/>
        </w:rPr>
        <w:t>&lt;/p&gt;&lt;p&gt;&lt;img src="/static-img/NlbzFEMMVVqjG9VO16oJxb-fp0kHtQa5L0bKtWkGc1LBW4acqcW3vh7lv5dLJiXm.jpg"&gt;&lt;/p&gt;&lt;p&gt;</w:t>
      </w:r>
      <w:r>
        <w:rPr>
          <w:sz w:val="32"/>
          <w:szCs w:val="32"/>
        </w:rPr>
        <w:t>手法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擅长使用各种隐蔽的手法，从事实上的诈骗、威胁到精神上的折磨，无所不用其极。这些手法虽然能够短期内取得成功，但却掩盖不了它们背后丑陋的本质。这类搜查官似乎把自己视作游戏规则创造者，而不是法律执行者的守护者。</w:t>
      </w:r>
      <w:r>
        <w:rPr>
          <w:sz w:val="32"/>
          <w:szCs w:val="32"/>
        </w:rPr>
        <w:t>&lt;/p&gt;&lt;p&gt;&lt;img src="/static-img/813flLdqDFtrGydCqh0qQr-fp0kHtQa5L0bKtWkGc1LBW4acqcW3vh7lv5dLJiXm.jpg"&gt;&lt;/p&gt;&lt;p&gt;</w:t>
      </w:r>
      <w:r>
        <w:rPr>
          <w:sz w:val="32"/>
          <w:szCs w:val="32"/>
        </w:rPr>
        <w:t>法律盲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案件时，不被原谅的搜查官们常常忽视或曲解法律条文，只关注如何快速解决问题而非遵循正当程序。这种行为违背了作为执法人员应有的专业操守，也削弱了整个司法体系的信任基础。</w:t>
      </w:r>
      <w:r>
        <w:rPr>
          <w:sz w:val="32"/>
          <w:szCs w:val="32"/>
        </w:rPr>
        <w:t>&lt;/p&gt;&lt;p&gt;&lt;img src="/static-img/yJ4uOqTQAsdZPa3aRipS_L-fp0kHtQa5L0bKtWkGc1LBW4acqcW3vh7lv5dLJiXm.jpg"&gt;&lt;/p&gt;&lt;p&gt;</w:t>
      </w:r>
      <w:r>
        <w:rPr>
          <w:sz w:val="32"/>
          <w:szCs w:val="32"/>
        </w:rPr>
        <w:t>情绪控制失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目的，这些搜查官会刻意制造紧张气氛，或是在必要时刻发挥出过人的欺骗能力，使得证人或嫌疑人感到恐慌和不安。然而，当这种情绪控制失去平衡时，它们往往会导致误判，并最终给案件带来更大的混乱。</w:t>
      </w:r>
      <w:r>
        <w:rPr>
          <w:sz w:val="32"/>
          <w:szCs w:val="32"/>
        </w:rPr>
        <w:t>&lt;/p&gt;&lt;p&gt;&lt;img src="/static-img/DjsX-kJETO9e5s60gsgQsr-fp0kHtQa5L0bKtWkGc1LBW4acqcW3vh7lv5dLJiXm.jpg"&gt;&lt;/p&gt;&lt;p&gt;</w:t>
      </w:r>
      <w:r>
        <w:rPr>
          <w:sz w:val="32"/>
          <w:szCs w:val="32"/>
        </w:rPr>
        <w:t>信息泄露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势力范围，他们有时候会利用内部信息进行交易，或是将敏感资料泄露给外界，以此换取金钱或者其他形式的地位提升。但这背后的潜规则其实是一种犯罪网络，与真正保护人民安全的是两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不被原谅的搜查官因其行径遭到了公众广泛指责，甚至可能因为违反纪律受到组织内外部调查。在他们身上，我们可以看到一幅急剧道德沦丧的情况，那些曾经以正直自豪，现在却变成了名存实亡的人物形象，是警界的一个污点，也是一个警示。</w:t>
      </w:r>
      <w:r>
        <w:rPr>
          <w:sz w:val="32"/>
          <w:szCs w:val="32"/>
        </w:rPr>
        <w:t>&lt;/p&gt;&lt;p&gt;&lt;a href = "/doc/225983-</w:t>
      </w:r>
      <w:r>
        <w:rPr>
          <w:sz w:val="32"/>
          <w:szCs w:val="32"/>
        </w:rPr>
        <w:t>搜查官的无道德之路</w:t>
      </w:r>
      <w:r>
        <w:rPr>
          <w:sz w:val="32"/>
          <w:szCs w:val="32"/>
        </w:rPr>
        <w:t>.doc" rel="alternate" download="225983-</w:t>
      </w:r>
      <w:r>
        <w:rPr>
          <w:sz w:val="32"/>
          <w:szCs w:val="32"/>
        </w:rPr>
        <w:t>搜查官的无道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