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人生的大河之中，有一段时间内心充满了波涛汹涌的激荡，那是一场不平等的战斗，一场我与命运的较量。在那片混沌的海洋里，我是孤独的小船，被无数暴流裹挟，几乎要被彻底吞没。</w:t>
      </w:r>
      <w:r>
        <w:rPr>
          <w:sz w:val="32"/>
          <w:szCs w:val="32"/>
        </w:rPr>
        <w:t>&lt;/p&gt;&lt;p&gt;&lt;img src="/static-img/Lzej0ipeYBSNMm4X3PMbRboJ6sbCXIYDk8IgeF3oqgW4F_xgRoOF1iSdqpZBhNNc.png"&gt;&lt;/p&gt;&lt;p&gt;</w:t>
      </w:r>
      <w:r>
        <w:rPr>
          <w:sz w:val="32"/>
          <w:szCs w:val="32"/>
        </w:rPr>
        <w:t>但我并没有放弃。我的内心深处燃烧着一个坚定的信念：下击暴流。这个词汇，对于我来说，不仅仅是一个简单的动作，它代表了一种决绝、一种力量、一种对抗和反抗的一种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时候，我就像是一条被不断冲击的小鱼，每当它试图游向更安全的地方，就会遭遇到来自四面八方的强大水流。我必须学会如何利用这股力量来推动自己前进，而不是被它们所淹没。这就是下击暴流——用逆境中的资源，为自己的未来奠定基础。</w:t>
      </w:r>
      <w:r>
        <w:rPr>
          <w:sz w:val="32"/>
          <w:szCs w:val="32"/>
        </w:rPr>
        <w:t>&lt;/p&gt;&lt;p&gt;&lt;img src="/static-img/xWI5SuHzEwWbdpSYM4ZGyroJ6sbCXIYDk8IgeF3oqgW4F_xgRoOF1iSdqpZBhNNc.png"&gt;&lt;/p&gt;&lt;p&gt;</w:t>
      </w:r>
      <w:r>
        <w:rPr>
          <w:sz w:val="32"/>
          <w:szCs w:val="32"/>
        </w:rPr>
        <w:t>每一次跌倒，都让我的意志更加坚定，每一次成功，都让我更加相信自己能克服一切困难。最终，在这漫长而艰苦的人生旅途中，我学会了如何把握住那些看似无法控制的事物，将它们转化为推动自我的力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虽然曾经有过许多痛苦和挑战，但这些经历也成为了我的宝贵财富。因为只有经历过那些风雨，我才能真正地理解“下击暴流”的真谛。而且，这个过程，也让我明白了一个道理：无论何时何地，只要你愿意去努力，你总能找到一种方式，无论是通过积极面对困难，还是巧妙利用周围环境，最终达到你的目标。</w:t>
      </w:r>
      <w:r>
        <w:rPr>
          <w:sz w:val="32"/>
          <w:szCs w:val="32"/>
        </w:rPr>
        <w:t>&lt;/p&gt;&lt;p&gt;&lt;img src="/static-img/jTAjIrWk-YC-yop3NWs3IroJ6sbCXIYDk8IgeF3oqgW4F_xgRoOF1iSdqpZBhNNc.png"&gt;&lt;/p&gt;&lt;p&gt;</w:t>
      </w:r>
      <w:r>
        <w:rPr>
          <w:sz w:val="32"/>
          <w:szCs w:val="32"/>
        </w:rPr>
        <w:t>所以，如果有人问起，那么对于我来说，“下击暴流”并不只是一个标语或者口号，它是一个生活哲学，是一个人生的智慧，是一份勇气和希望。在未来的日子里，无论遇到什么样的挑战，只要记得这一点，就一定能够挺过去，因为你已经具备了成为巨浪中小舟、在狂风骤雨中航行并抵达彼岸所需的一切能力。你只需要勇敢地站在风浪之上，用你的双手去撑开天空，用你的脚步去踏实大地，然后，就是那份既不畏惧，又充满期待的心情，让我们一起迎接即将到来的每一天吧！</w:t>
      </w:r>
      <w:r>
        <w:rPr>
          <w:sz w:val="32"/>
          <w:szCs w:val="32"/>
        </w:rPr>
        <w:t>&lt;/p&gt;&lt;p&gt;&lt;a href = "/doc/225294-</w:t>
      </w:r>
      <w:r>
        <w:rPr>
          <w:sz w:val="32"/>
          <w:szCs w:val="32"/>
        </w:rPr>
        <w:t>下击暴流我的逆袭之旅</w:t>
      </w:r>
      <w:r>
        <w:rPr>
          <w:sz w:val="32"/>
          <w:szCs w:val="32"/>
        </w:rPr>
        <w:t>.doc" rel="alternate" download="225294-</w:t>
      </w:r>
      <w:r>
        <w:rPr>
          <w:sz w:val="32"/>
          <w:szCs w:val="32"/>
        </w:rPr>
        <w:t>下击暴流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