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探秘与前沿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幕后探秘与前沿风潮</w:t>
      </w:r>
      <w:r>
        <w:rPr>
          <w:sz w:val="32"/>
          <w:szCs w:val="32"/>
        </w:rPr>
        <w:t>&lt;/p&gt;&lt;p&gt;&lt;img src="/static-img/02wjSmfQk8pJYoXg5hAjV9AIvKkVcO3g3z6-2YMWEiEI6svhWuijlfjO1j8Upglf.png"&gt;&lt;/p&gt;&lt;p&gt;</w:t>
      </w:r>
      <w:r>
        <w:rPr>
          <w:sz w:val="32"/>
          <w:szCs w:val="32"/>
        </w:rPr>
        <w:t>在娱乐圈的深处，有一个神秘的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据说这里藏着无数未被发现的新星。他们是如何从这个神秘区域走到舞台上的？我们一起来探索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：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诞生之谜</w:t>
      </w:r>
      <w:r>
        <w:rPr>
          <w:sz w:val="32"/>
          <w:szCs w:val="32"/>
        </w:rPr>
        <w:t>&lt;/p&gt;&lt;p&gt;&lt;img src="/static-img/QQEEEw2ZQ7u1yPH8g79PgdAIvKkVcO3g3z6-2YMWEiEI6svhWuijlfjO1j8Upglf.pn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，这个名字听起来像是某种密码，似乎只有少数人知道它真正指向什么。在这个虚构的地方，每个人都有可能成为明星，只要你愿意付出努力和时间。那么，这个地方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庭若市：寻找进入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路径</w:t>
      </w:r>
      <w:r>
        <w:rPr>
          <w:sz w:val="32"/>
          <w:szCs w:val="32"/>
        </w:rPr>
        <w:t>&lt;/p&gt;&lt;p&gt;&lt;img src="/static-img/vV3npP-2U5TCmUPN8ifZ2NAIvKkVcO3g3z6-2YMWEiEI6svhWuijlfjO1j8Upglf.jpg"&gt;&lt;/p&gt;&lt;p&gt;</w:t>
      </w:r>
      <w:r>
        <w:rPr>
          <w:sz w:val="32"/>
          <w:szCs w:val="32"/>
        </w:rPr>
        <w:t>对于想要进入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人来说，首先需要的是机会。这可以通过参加各种选秀节目、社交媒体平台上的挑战赛或者直接找到潜在经纪人的方式来实现。不过，这条路上充满了竞争，每一步都充满了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华横溢：探讨入门条件与标准</w:t>
      </w:r>
      <w:r>
        <w:rPr>
          <w:sz w:val="32"/>
          <w:szCs w:val="32"/>
        </w:rPr>
        <w:t>&lt;/p&gt;&lt;p&gt;&lt;img src="/static-img/w28hTwtv5Yd0i9Dk97kAMNAIvKkVcO3g3z6-2YMWEiEI6svhWuijlfjO1j8Upglf.jpg"&gt;&lt;/p&gt;&lt;p&gt;</w:t>
      </w:r>
      <w:r>
        <w:rPr>
          <w:sz w:val="32"/>
          <w:szCs w:val="32"/>
        </w:rPr>
        <w:t>想进入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，你必须具备一定的才华和特质。唱歌、跳舞、演技或是其他才能，在这里都是可能通往成功之路的一把钥匙。但即使拥有这些资质，也不能保证能够顺利地闯过那扇看似宽敞却实际狭窄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日之光：内幕揭秘那些成功者的故事</w:t>
      </w:r>
      <w:r>
        <w:rPr>
          <w:sz w:val="32"/>
          <w:szCs w:val="32"/>
        </w:rPr>
        <w:t>&lt;/p&gt;&lt;p&gt;&lt;img src="/static-img/syB3Am-xtBwVug5YKl2kGNAIvKkVcO3g3z6-2YMWEiEI6svhWuijlfjO1j8Upglf.jpg"&gt;&lt;/p&gt;&lt;p&gt;</w:t>
      </w:r>
      <w:r>
        <w:rPr>
          <w:sz w:val="32"/>
          <w:szCs w:val="32"/>
        </w:rPr>
        <w:t>那些最终站在舞台上的艺人，他们曾经也是普通人之一。在追求自己的道路上，他们付出了巨大的努力，无论是在练习空间里磨砺技能还是在网络上积累粉丝支持。每一次失败，都是一次宝贵的经验，一次教训。而最终，那些坚持不懈的人们成为了行业中不可忽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相：背后世界中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成功者也难逃一些困境，比如公众眼中的压力，或是自己内心的挣扎。而对于那些还未能站稳脚跟的人来说，那些隐藏在黑暗角落里的复杂关系更是一个无法回避的问题。不仅如此，娱乐圈中还有许多关于权力的斗争，以及对艺术作品内容审查等问题，这些都是外界所知甚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瞻未来：评估明天可能带来的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会观念不断进步，对于艺人的期望也在不断变化。此外，由于信息传播速度快得令人难以置信，一点小错误就可能迅速扩散影响整个事业。这意味着，要想保持领先地位，不仅要有才华，更需要适应快速变化的心态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尽管存在很多挑战，但这是一个让人们感受到激情与热爱的地方，是每一个希望成为名人的起点。如果你也有勇气去追逐你的梦想，那么无论是否真的存在这样一个“</w:t>
      </w:r>
      <w:r>
        <w:rPr>
          <w:sz w:val="32"/>
          <w:szCs w:val="32"/>
        </w:rPr>
        <w:t>47”</w:t>
      </w:r>
      <w:r>
        <w:rPr>
          <w:sz w:val="32"/>
          <w:szCs w:val="32"/>
        </w:rPr>
        <w:t>区域，都请不要放弃，因为真正重要的是那个永远不会消失的小小光芒——你的热情。你准备好迎接下一次冒险了吗？</w:t>
      </w:r>
      <w:r>
        <w:rPr>
          <w:sz w:val="32"/>
          <w:szCs w:val="32"/>
        </w:rPr>
        <w:t>&lt;/p&gt;&lt;p&gt;&lt;a href = "/doc/22522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前沿风潮</w:t>
      </w:r>
      <w:r>
        <w:rPr>
          <w:sz w:val="32"/>
          <w:szCs w:val="32"/>
        </w:rPr>
        <w:t>.doc" rel="alternate" download="22522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前沿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