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探秘网络小说阅读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小说平台的兴起与发展</w:t>
      </w:r>
      <w:r>
        <w:rPr>
          <w:sz w:val="32"/>
          <w:szCs w:val="32"/>
        </w:rPr>
        <w:t>&lt;/p&gt;&lt;p&gt;&lt;img src="/static-img/YJJTzDZTF4guwXB8KPzqb6QasEQAP3hqIOA6oIEGrneTjvpiYdpOO6FHChe8qU6g.jpg"&gt;&lt;/p&gt;&lt;p&gt;</w:t>
      </w:r>
      <w:r>
        <w:rPr>
          <w:sz w:val="32"/>
          <w:szCs w:val="32"/>
        </w:rPr>
        <w:t>笔趣阁作为一个典型的网络小说阅读网站，其兴起是伴随着互联网技术和移动互联网时代一起发展起来的。随着智能手机和平板电脑的普及，人们对流畅、便捷阅读体验越来越有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2Ax9Qb6vkU6y6ftBOlbHSqQasEQAP3hqIOA6oIEGrneTjvpiYdpOO6FHChe8qU6g.jpg"&gt;&lt;/p&gt;&lt;p&gt;</w:t>
      </w:r>
      <w:r>
        <w:rPr>
          <w:sz w:val="32"/>
          <w:szCs w:val="32"/>
        </w:rPr>
        <w:t>笔趣阁在用户互动方面做得非常出色，不仅提供了丰富多彩的小说内容，还为读者提供了评论、讨论等功能，让读者可以即时反馈自己的看法，与其他爱好者交流心得，这种社交性质的互动大大增加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与付费升级</w:t>
      </w:r>
      <w:r>
        <w:rPr>
          <w:sz w:val="32"/>
          <w:szCs w:val="32"/>
        </w:rPr>
        <w:t>&lt;/p&gt;&lt;p&gt;&lt;img src="/static-img/QxkxMMc2n_9xi16D7sLVLKQasEQAP3hqIOA6oIEGrneTjvpiYdpOO6FHChe8qU6g.jpg"&gt;&lt;/p&gt;&lt;p&gt;</w:t>
      </w:r>
      <w:r>
        <w:rPr>
          <w:sz w:val="32"/>
          <w:szCs w:val="32"/>
        </w:rPr>
        <w:t>笔趣阁通过免费阅章吸引大量潜在用户，满足他们对于新书或热门作品快速了解的欲望。同时，对于那些追求深度阅读体验或者想要支持作者创作的小说迷，它还提供了一套完善的会员体系，包括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等级以及专属服务，以此来实现转化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推广策略</w:t>
      </w:r>
      <w:r>
        <w:rPr>
          <w:sz w:val="32"/>
          <w:szCs w:val="32"/>
        </w:rPr>
        <w:t>&lt;/p&gt;&lt;p&gt;&lt;img src="/static-img/rdPBBBT7KIyMC0K2nG4YUqQasEQAP3hqIOA6oIEGrneTjvpiYdpOO6FHChe8qU6g.jpg"&gt;&lt;/p&gt;&lt;p&gt;</w:t>
      </w:r>
      <w:r>
        <w:rPr>
          <w:sz w:val="32"/>
          <w:szCs w:val="32"/>
        </w:rPr>
        <w:t>笔趣阁通过各种创新策略进行推广，比如合作伙伴关系、活动举办以及社会媒体营销等手段，使其迅速扩展到更广泛的人群中。此外，它还利用数据分析技术精准定位目标受众，为他们量身打造个性化推荐系统，从而提升整体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保障机制</w:t>
      </w:r>
      <w:r>
        <w:rPr>
          <w:sz w:val="32"/>
          <w:szCs w:val="32"/>
        </w:rPr>
        <w:t>&lt;/p&gt;&lt;p&gt;&lt;img src="/static-img/_c4reL4T64BbQN2YC9FrX6QasEQAP3hqIOA6oIEGrneTjvpiYdpOO6FHChe8qU6g.jpg"&gt;&lt;/p&gt;&lt;p&gt;</w:t>
      </w:r>
      <w:r>
        <w:rPr>
          <w:sz w:val="32"/>
          <w:szCs w:val="32"/>
        </w:rPr>
        <w:t>虽然网络文学市场充斥着大量垃圾内容，但笔趣阐设立了一套严格的手续和审核标准，以确保所上载的小说质量高端。它不仅对文本内容进行严格审查，还建立了良好的作者管理机制，有助于维护平台稳定的运营环境，并提高用户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技术不断进步，笔趣阀可能会进一步优化推荐算法，更精准地预测并满足不同读者的偏好。此外，它也可能继续拓宽服务范围，比如增加听书功能，或是开发更多针对不同设备类型（如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、移动端）的独特应用程序，为用户带来更加丰富多彩的人文景观。</w:t>
      </w:r>
      <w:r>
        <w:rPr>
          <w:sz w:val="32"/>
          <w:szCs w:val="32"/>
        </w:rPr>
        <w:t>&lt;/p&gt;&lt;p&gt;&lt;a href = "/doc/224987-</w:t>
      </w:r>
      <w:r>
        <w:rPr>
          <w:sz w:val="32"/>
          <w:szCs w:val="32"/>
        </w:rPr>
        <w:t>笔趣阁探秘网络小说阅读的奇妙世界</w:t>
      </w:r>
      <w:r>
        <w:rPr>
          <w:sz w:val="32"/>
          <w:szCs w:val="32"/>
        </w:rPr>
        <w:t>.doc" rel="alternate" download="224987-</w:t>
      </w:r>
      <w:r>
        <w:rPr>
          <w:sz w:val="32"/>
          <w:szCs w:val="32"/>
        </w:rPr>
        <w:t>笔趣阁探秘网络小说阅读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