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互换情感纠葛与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轮廓与内心世界</w:t>
      </w:r>
      <w:r>
        <w:rPr>
          <w:sz w:val="32"/>
          <w:szCs w:val="32"/>
        </w:rPr>
        <w:t>&lt;/p&gt;&lt;p&gt;&lt;img src="/static-img/OYlQS1pONWTfKFlpvbqEA5CLFYuloSoopjw6UBcNJ-0K715OJgRi-oCajb35sRDw.jpg"&gt;&lt;/p&gt;&lt;p&gt;</w:t>
      </w:r>
      <w:r>
        <w:rPr>
          <w:sz w:val="32"/>
          <w:szCs w:val="32"/>
        </w:rPr>
        <w:t>在白洁、美红、美芳、高义的故事中，我们看到了四个不同的人物，他们各自拥有着独特的性格和内心世界。白洁以其聪明伶俐和机智多谋著称，她在生活中总是能够找到自己的位置。而美红则是一位充满活力的女性，勇敢地追求自己的梦想。美芳则是一个温柔贤淑的女子，她总是在身边给予支持。而高义，则是故事中的智者，他深刻洞察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织与关系发展</w:t>
      </w:r>
      <w:r>
        <w:rPr>
          <w:sz w:val="32"/>
          <w:szCs w:val="32"/>
        </w:rPr>
        <w:t>&lt;/p&gt;&lt;p&gt;&lt;img src="/static-img/zQvNSK7coBGD-bA5-_SXKJCLFYuloSoopjw6UBcNJ-0K715OJgRi-oCajb35sRDw.jpg"&gt;&lt;/p&gt;&lt;p&gt;</w:t>
      </w:r>
      <w:r>
        <w:rPr>
          <w:sz w:val="32"/>
          <w:szCs w:val="32"/>
        </w:rPr>
        <w:t>通过对这四个角色的交互，我们可以看到他们之间的情感纠葛。白洁和高义之间有着深厚的情谊，但却因为种种原因未能成真，而她又被美红所吸引，这使得她的感情世界变得更加复杂。此外，高义对美芳也有着一份特殊的情感，这让他在面对选择时显得十分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与阴暗</w:t>
      </w:r>
      <w:r>
        <w:rPr>
          <w:sz w:val="32"/>
          <w:szCs w:val="32"/>
        </w:rPr>
        <w:t>&lt;/p&gt;&lt;p&gt;&lt;img src="/static-img/8zgzhypJf6ncsoOyJMyhoJCLFYuloSoopjw6UBcNJ-0K715OJgRi-oCajb35sRDw.jpg"&gt;&lt;/p&gt;&lt;p&gt;</w:t>
      </w:r>
      <w:r>
        <w:rPr>
          <w:sz w:val="32"/>
          <w:szCs w:val="32"/>
        </w:rPr>
        <w:t>在这个故事里，每个人都展现出了自己的人性光辉和阴暗。在追求幸福的过程中，他们也触碰到了人性的底线。比如说，尽管白洁聪明过人，但她却不能完全控制自己的感情；而且，在追求爱情的道路上，她也遇到了一些意料之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与价值取向</w:t>
      </w:r>
      <w:r>
        <w:rPr>
          <w:sz w:val="32"/>
          <w:szCs w:val="32"/>
        </w:rPr>
        <w:t>&lt;/p&gt;&lt;p&gt;&lt;img src="/static-img/joZViS1ra_0W1IbbhEpzTJCLFYuloSoopjw6UBcNJ-0K715OJgRi-oCajb35sRDw.jpg"&gt;&lt;/p&gt;&lt;p&gt;</w:t>
      </w:r>
      <w:r>
        <w:rPr>
          <w:sz w:val="32"/>
          <w:szCs w:val="32"/>
        </w:rPr>
        <w:t>这四个角色的经历反映了不同的爱情观念和价值取向。对于白洁来说，爱情似乎更多的是一种游戏或者是一种挑战，而对于高义来说，它则更像是一种精神上的探索。他不仅要寻找真挚的情感，也要审视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个人命运</w:t>
      </w:r>
      <w:r>
        <w:rPr>
          <w:sz w:val="32"/>
          <w:szCs w:val="32"/>
        </w:rPr>
        <w:t>&lt;/p&gt;&lt;p&gt;&lt;img src="/static-img/6DIo1I76gO9-Asr4ubmNGZCLFYuloSoopjw6UBcNJ-0K715OJgRi-oCajb35sRDw.jpg"&gt;&lt;/p&gt;&lt;p&gt;</w:t>
      </w:r>
      <w:r>
        <w:rPr>
          <w:sz w:val="32"/>
          <w:szCs w:val="32"/>
        </w:rPr>
        <w:t>一个人的命运受到社会环境的大力影响。在这个故事里，不同的地理位置、家庭背景以及社会关系都对主角们产生了重要作用。这也提醒我们，即便是最强大的意志，也难逃社会因素的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走上了属于自己的道路，并且取得了各自的一定的成就。但是，从结局来看，我们仍然可以看到他们在未来的路上可能还会遇到更多挑战。这也是每个人成长过程中不可避免的一部分。而正是在这些经历中，我们才能真正地理解自己，更好地塑造我们的未来。</w:t>
      </w:r>
      <w:r>
        <w:rPr>
          <w:sz w:val="32"/>
          <w:szCs w:val="32"/>
        </w:rPr>
        <w:t>&lt;/p&gt;&lt;p&gt;&lt;a href = "/doc/224926-</w:t>
      </w:r>
      <w:r>
        <w:rPr>
          <w:sz w:val="32"/>
          <w:szCs w:val="32"/>
        </w:rPr>
        <w:t>白洁美红美芳高义互换情感纠葛与人性探索</w:t>
      </w:r>
      <w:r>
        <w:rPr>
          <w:sz w:val="32"/>
          <w:szCs w:val="32"/>
        </w:rPr>
        <w:t>.doc" rel="alternate" download="224926-</w:t>
      </w:r>
      <w:r>
        <w:rPr>
          <w:sz w:val="32"/>
          <w:szCs w:val="32"/>
        </w:rPr>
        <w:t>白洁美红美芳高义互换情感纠葛与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