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丝瓜芭乐鸭脖奶茶发型夏日时尚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新宠：草莓丝瓜芭乐鸭脖奶茶发型的诱惑</w:t>
      </w:r>
      <w:r>
        <w:rPr>
          <w:sz w:val="32"/>
          <w:szCs w:val="32"/>
        </w:rPr>
        <w:t>&lt;/p&gt;&lt;p&gt;&lt;img src="/static-img/vD8HAEZ87Oj-koxIPu9yWn6G9AOV1Gq4EmIRAIx71ua7OZ1byJzD1am_kFPrRK7K.jpg"&gt;&lt;/p&gt;&lt;p&gt;</w:t>
      </w:r>
      <w:r>
        <w:rPr>
          <w:sz w:val="32"/>
          <w:szCs w:val="32"/>
        </w:rPr>
        <w:t>在这个炎热的季节，人们寻求一种既能够展现个性，又能带来凉爽感的时尚方式。草莓丝瓜芭乐鸭脖奶茶发型正是这样一款创新之作，它不仅融合了自然界中的美味水果和清凉饮料，还巧妙地将它们与流行文化元素相结合，打造出独具特色的发型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草莓红与奶茶香</w:t>
      </w:r>
      <w:r>
        <w:rPr>
          <w:sz w:val="32"/>
          <w:szCs w:val="32"/>
        </w:rPr>
        <w:t>&lt;/p&gt;&lt;p&gt;&lt;img src="/static-img/wKfolguz_-HYdK0T2L9Wcn6G9AOV1Gq4EmIRAIx71ua7OZ1byJzD1am_kFPrRK7K.jpg"&gt;&lt;/p&gt;&lt;p&gt;</w:t>
      </w:r>
      <w:r>
        <w:rPr>
          <w:sz w:val="32"/>
          <w:szCs w:val="32"/>
        </w:rPr>
        <w:t>首先，我们要谈谈这种发型中最吸引人的地方——色彩搭配。在这个季节，鲜艳的红色如同盛夏阳光下的火焰，而奶茶色的柔和却又如同晚风中的甘甜。这两种颜色的对比，不仅让人联想到冰淇淋、水果沙拉那样的甜蜜与清爽，更使得整个头顶显得生动活泼，与周围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细腻：丝瓜纹理与芭乐质感</w:t>
      </w:r>
      <w:r>
        <w:rPr>
          <w:sz w:val="32"/>
          <w:szCs w:val="32"/>
        </w:rPr>
        <w:t>&lt;/p&gt;&lt;p&gt;&lt;img src="/static-img/Q-Tvg_MpRqlbZexMpHSfCH6G9AOV1Gq4EmIRAIx71ua7OZ1byJzD1am_kFPrRK7K.jpg"&gt;&lt;/p&gt;&lt;p&gt;</w:t>
      </w:r>
      <w:r>
        <w:rPr>
          <w:sz w:val="32"/>
          <w:szCs w:val="32"/>
        </w:rPr>
        <w:t>接着，让我们深入探讨这款发型中蕴含的一种特殊材质——丝瓜纹理和芭乐质感。通过精心挑选并处理材料，这两种不同纹理共同构成了一个层次丰富、触感细腻的效果。就像品尝到真正的地道水果一样，这种感觉让人忍不住想要触碰，即便是在炎热的夏天也能给人一种清凉解暑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元素：鸭脖尾巴</w:t>
      </w:r>
      <w:r>
        <w:rPr>
          <w:sz w:val="32"/>
          <w:szCs w:val="32"/>
        </w:rPr>
        <w:t>&lt;/p&gt;&lt;p&gt;&lt;img src="/static-img/dW5I6CtviDmiFTBAeVHRqH6G9AOV1Gq4EmIRAIx71ua7OZ1byJzD1am_kFPrRK7K.jpg"&gt;&lt;/p&gt;&lt;p&gt;</w:t>
      </w:r>
      <w:r>
        <w:rPr>
          <w:sz w:val="32"/>
          <w:szCs w:val="32"/>
        </w:rPr>
        <w:t>此外，这款草莓丝瓜芩萃鸦脖奶茶发型还融入了一些流行元素，比如所谓的“鸦脖”尾巴。这部分设计借鉴自服装上的趋势，将原本平整简洁的手梳或束髮带上了一抹戏剧性的气息，让整个造型更加立体化，同时也增添了一份不可思议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来源</w:t>
      </w:r>
      <w:r>
        <w:rPr>
          <w:sz w:val="32"/>
          <w:szCs w:val="32"/>
        </w:rPr>
        <w:t>&lt;/p&gt;&lt;p&gt;&lt;img src="/static-img/pv9Lh80yc8IdxHhRetfCn36G9AOV1Gq4EmIRAIx71ua7OZ1byJzD1am_kFPrRK7K.jpg"&gt;&lt;/p&gt;&lt;p&gt;</w:t>
      </w:r>
      <w:r>
        <w:rPr>
          <w:sz w:val="32"/>
          <w:szCs w:val="32"/>
        </w:rPr>
        <w:t>而这一切都源于对生活本身无尽好奇的心态，以及不断追求创新的精神。在设计过程中，每一个小小变化都可能激发出全新的概念，比如将传统花卉图案转换成现代化抽象艺术，或是将传说中的仙女长髮编织成真实世界中的艺术作品。而现在，这款草莓丝瓜芩萃鸦脖奶茶发型，也正是这样的灵感结晶之一，它以其独特性，不断地向着更高更远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草莓丝瓜芩萃鸦脖奶茶发型”是一款充满魅力的新兴潮流，它以其独到的色彩搭配、材质细腻以及流行元素完美地融合了自然界之美和现代时尚，使得在炎热的夏日里依然能够展现出别致且迷人的个人风格。对于那些追求个性化生活方式的人来说，无疑是一个值得期待的话题。如果你希望你的头顶成为众人瞩目的焦点，那么选择这款“草莙丝瓜芩萃鸦脊牛仔胸罩”就是明智之举，因为它不仅可以帮助你享受那份属于自己的小确幸，更能为你的每一次出门添上一抹亮丽。</w:t>
      </w:r>
      <w:r>
        <w:rPr>
          <w:sz w:val="32"/>
          <w:szCs w:val="32"/>
        </w:rPr>
        <w:t>&lt;/p&gt;&lt;p&gt;&lt;a href = "/doc/224427-</w:t>
      </w:r>
      <w:r>
        <w:rPr>
          <w:sz w:val="32"/>
          <w:szCs w:val="32"/>
        </w:rPr>
        <w:t>草莓丝瓜芭乐鸭脖奶茶发型夏日时尚新宠</w:t>
      </w:r>
      <w:r>
        <w:rPr>
          <w:sz w:val="32"/>
          <w:szCs w:val="32"/>
        </w:rPr>
        <w:t>.doc" rel="alternate" download="224427-</w:t>
      </w:r>
      <w:r>
        <w:rPr>
          <w:sz w:val="32"/>
          <w:szCs w:val="32"/>
        </w:rPr>
        <w:t>草莓丝瓜芭乐鸭脖奶茶发型夏日时尚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