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与旋律交织边做边爱的</w:t>
      </w:r>
      <w:r>
        <w:rPr>
          <w:sz w:val="48"/>
          <w:szCs w:val="48"/>
        </w:rPr>
        <w:t>MP3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与旋律交织：边做边爱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JO6pIWMQLp8AGJpXQU0cML-fp0kHtQa5L0bKtWkGc1LBW4acqcW3vh7lv5dLJiXm.png"&gt;&lt;/p&gt;&lt;p&gt;</w:t>
      </w:r>
      <w:r>
        <w:rPr>
          <w:sz w:val="32"/>
          <w:szCs w:val="32"/>
        </w:rPr>
        <w:t>在这个信息爆炸的时代，音乐已经不再仅仅是耳朵享受的东西，它还能成为情感交流的一种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说法听起来有些奇怪，但它其实指的是在进行某项活动时，通过音乐来增强体验或表达情感。在以下篇章中，我们将带你一探究竟，看看如何通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生活更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健身与音乐同行</w:t>
      </w:r>
      <w:r>
        <w:rPr>
          <w:sz w:val="32"/>
          <w:szCs w:val="32"/>
        </w:rPr>
        <w:t>&lt;/p&gt;&lt;p&gt;&lt;img src="/static-img/kSwIJpHWPRWfAjvpzfA7_r-fp0kHtQa5L0bKtWkGc1LBW4acqcW3vh7lv5dLJiXm.png"&gt;&lt;/p&gt;&lt;p&gt;</w:t>
      </w:r>
      <w:r>
        <w:rPr>
          <w:sz w:val="32"/>
          <w:szCs w:val="32"/>
        </w:rPr>
        <w:t>李华是一名上班族，他每天都要面对繁重的工作压力。为了缓解压力并保持身体健康，他开始尝试健身。但他发现自己很难坚持下去，因为单调乏味的情境让他感到厌倦。这时候，他想到了用音乐作为激励。他下载了许多运动歌曲和电子舞曲，这些节奏感强烈、能量充沛的声音帮助他更加投入到锻炼中。他会选择一些快节奏的歌曲，在跑步机或者瑜伽垫上挥洒汗水，同时享受着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免费观看”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手工艺品制作中的心灵伴侣</w:t>
      </w:r>
      <w:r>
        <w:rPr>
          <w:sz w:val="32"/>
          <w:szCs w:val="32"/>
        </w:rPr>
        <w:t>&lt;/p&gt;&lt;p&gt;&lt;img src="/static-img/t0-0a7C1pp3ahQSYcJrXt7-fp0kHtQa5L0bKtWkGc1LBW4acqcW3vh7lv5dLJiXm.png"&gt;&lt;/p&gt;&lt;p&gt;</w:t>
      </w:r>
      <w:r>
        <w:rPr>
          <w:sz w:val="32"/>
          <w:szCs w:val="32"/>
        </w:rPr>
        <w:t>小红是一位热衷于手工艺品制作的小女孩。她喜欢制作珠宝和装饰品，每次动手创作都会感到非常开心。但有时候，她会因为长时间的手工操作而感到无聊。她发现如果她把这份平淡变成一种享受，那么她的作品也许就会更加精致美观。她开始播放一些轻柔优雅的钢琴曲，这些音符似乎在空气中飘荡，与她共同营造出一种宁静祥和的心境。在这样的氛围下，小红完成了一系列令人惊叹的手工艺品，而那些“邊做邊愛</w:t>
      </w:r>
      <w:r>
        <w:rPr>
          <w:sz w:val="32"/>
          <w:szCs w:val="32"/>
        </w:rPr>
        <w:t>mp3</w:t>
      </w:r>
      <w:r>
        <w:rPr>
          <w:sz w:val="32"/>
          <w:szCs w:val="32"/>
        </w:rPr>
        <w:t>免费观看”过后的作品，让她的朋友们赞不绝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烹饪艺术中的旋律助手</w:t>
      </w:r>
      <w:r>
        <w:rPr>
          <w:sz w:val="32"/>
          <w:szCs w:val="32"/>
        </w:rPr>
        <w:t>&lt;/p&gt;&lt;p&gt;&lt;img src="/static-img/KGkydArpoIxO40PWAS40Ar-fp0kHtQa5L0bKtWkGc1LBW4acqcW3vh7lv5dLJiXm.png"&gt;&lt;/p&gt;&lt;p&gt;</w:t>
      </w:r>
      <w:r>
        <w:rPr>
          <w:sz w:val="32"/>
          <w:szCs w:val="32"/>
        </w:rPr>
        <w:t>张伟是一个热衷于烹饪的人，对食物本身就充满了激情。他认为烹饪不仅是技术上的挑战，更是艺术上的表现。当他在厨房里忙碌的时候，如果没有背景音乐，就可能感觉到无聊甚至烦躁。他开始收集各种风格各异的食谱配乐，从爵士乐到古典乐，再到流行摇滚等等，每种风格都能够提升他的料理技巧，让餐点变得既美味又有文化意义。而这些“邊做邊愛</w:t>
      </w:r>
      <w:r>
        <w:rPr>
          <w:sz w:val="32"/>
          <w:szCs w:val="32"/>
        </w:rPr>
        <w:t>mp3</w:t>
      </w:r>
      <w:r>
        <w:rPr>
          <w:sz w:val="32"/>
          <w:szCs w:val="32"/>
        </w:rPr>
        <w:t>免费聽”的经历，也使得张伟的人生变得更加多姿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邊做邊愛</w:t>
      </w:r>
      <w:r>
        <w:rPr>
          <w:sz w:val="32"/>
          <w:szCs w:val="32"/>
        </w:rPr>
        <w:t>mp3</w:t>
      </w:r>
      <w:r>
        <w:rPr>
          <w:sz w:val="32"/>
          <w:szCs w:val="32"/>
        </w:rPr>
        <w:t>免费观看”并不只是一个简单的话题，它实际上是一种生活态度，一种将日常活动与美好声音结合起来，打造出独特生活体验的一种方式。它可以让我们的日常更有趣，更充实，更具有创意。而对于那些寻找新鲜感和快乐的人来说，无论是在健身房还是厨房，只要打开手机里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，便能找到属于自己的那份甜蜜时光。</w:t>
      </w:r>
      <w:r>
        <w:rPr>
          <w:sz w:val="32"/>
          <w:szCs w:val="32"/>
        </w:rPr>
        <w:t>&lt;/p&gt;&lt;p&gt;&lt;img src="/static-img/jXjpfmRyog3T3ivy0pjpq7-fp0kHtQa5L0bKtWkGc1LBW4acqcW3vh7lv5dLJiXm.png"&gt;&lt;/p&gt;&lt;p&gt;&lt;a href = "/doc/224420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与旋律交织边做边爱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224420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与旋律交织边做边爱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