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根吸管与一杯牛奶的温馨相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根吸管与一杯牛奶的温馨相遇</w:t>
      </w:r>
      <w:r>
        <w:rPr>
          <w:sz w:val="32"/>
          <w:szCs w:val="32"/>
        </w:rPr>
        <w:t>&lt;/p&gt;&lt;p&gt;&lt;img src="/static-img/-WwNjiznOOUGSBnOseJu7roJ6sbCXIYDk8IgeF3oqgW4F_xgRoOF1iSdqpZBhNNc.png"&gt;&lt;/p&gt;&lt;p&gt;</w:t>
      </w:r>
      <w:r>
        <w:rPr>
          <w:sz w:val="32"/>
          <w:szCs w:val="32"/>
        </w:rPr>
        <w:t>在一个阳光明媚的下午，一位老人静静地坐在公园的一张长椅上。他手中拿着一根吸管，脸上挂着满足而又神秘的微笑。他的目光似乎远离了周围喧嚣的人群，深陷于自己的思绪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人的世界是简单而和谐</w:t>
      </w:r>
      <w:r>
        <w:rPr>
          <w:sz w:val="32"/>
          <w:szCs w:val="32"/>
        </w:rPr>
        <w:t>&lt;/p&gt;&lt;p&gt;&lt;img src="/static-img/W3FdCdt1lUrWoNj6R2jVxboJ6sbCXIYDk8IgeF3oqgW4F_xgRoOF1iSdqpZBhNNc.png"&gt;&lt;/p&gt;&lt;p&gt;</w:t>
      </w:r>
      <w:r>
        <w:rPr>
          <w:sz w:val="32"/>
          <w:szCs w:val="32"/>
        </w:rPr>
        <w:t>他有一根吸管想请你喝点牛奶，他的世界里没有复杂的情感纠葛，只有纯粹的善意和对美好事物的期待。在这个快节奏、竞争激烈的时代，他选择了一种更为宁静、更为悠长的人生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吸管背后的故事</w:t>
      </w:r>
      <w:r>
        <w:rPr>
          <w:sz w:val="32"/>
          <w:szCs w:val="32"/>
        </w:rPr>
        <w:t>&lt;/p&gt;&lt;p&gt;&lt;img src="/static-img/TlyxPaH9hcVFZvVc1wXjFLoJ6sbCXIYDk8IgeF3oqgW4F_xgRoOF1iSdqpZBhNNc.png"&gt;&lt;/p&gt;&lt;p&gt;</w:t>
      </w:r>
      <w:r>
        <w:rPr>
          <w:sz w:val="32"/>
          <w:szCs w:val="32"/>
        </w:rPr>
        <w:t>这根吸管可能曾经陪伴过许多孩子们，他们用它来品尝新鲜出炉的小吃，或是享受夏日清凉的小麦奶昔。每一次使用，都是一次新的记忆被编织进生活。现在，它成为老人向外传递爱意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牛奶中的智慧</w:t>
      </w:r>
      <w:r>
        <w:rPr>
          <w:sz w:val="32"/>
          <w:szCs w:val="32"/>
        </w:rPr>
        <w:t>&lt;/p&gt;&lt;p&gt;&lt;img src="/static-img/sVCUWGFUi0clwx6HJX8WmroJ6sbCXIYDk8IgeF3oqgW4F_xgRoOF1iSdqpZBhNNc.png"&gt;&lt;/p&gt;&lt;p&gt;</w:t>
      </w:r>
      <w:r>
        <w:rPr>
          <w:sz w:val="32"/>
          <w:szCs w:val="32"/>
        </w:rPr>
        <w:t>牛奶不仅仅是一种饮料，更是一种营养，它代表着健康与成熟。老人知道，这份简单却充实的事物能够给予他力量，让他在生活中坚持下去，即使面对挑战，也能保持内心平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请君入瓮——以小见大</w:t>
      </w:r>
      <w:r>
        <w:rPr>
          <w:sz w:val="32"/>
          <w:szCs w:val="32"/>
        </w:rPr>
        <w:t>&lt;/p&gt;&lt;p&gt;&lt;img src="/static-img/EsU18HpsaVjVUk5fp4ZQUboJ6sbCXIYDk8IgeF3oqgW4F_xgRoOF1iSdqpZBhNNc.png"&gt;&lt;/p&gt;&lt;p&gt;</w:t>
      </w:r>
      <w:r>
        <w:rPr>
          <w:sz w:val="32"/>
          <w:szCs w:val="32"/>
        </w:rPr>
        <w:t>在一个无言表达的大都市里，每个人的时间都非常宝贵，但老人依然愿意花费时间去制造这种温馨瞬间。这说明即便是在忙碌之余，也要寻找机会让别人感受到你的关怀，因为这往往比直接说出口来的更加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爱意，不求回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人的举动并不是为了得到什么，而是因为他本身就是这样一个人。他相信，用真诚的心去接触他人，无论结果如何，都值得自己去做。这也是为什么人们会感到如此温暖，从而想要参与到这样的互动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滴水变成江海——影响力潜移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单独看待这只吸管和那杯牛奶可能显得微不足道，但它们所承载的情感和意义，却能够触及无数人的心弦。一件小事，如果有人重视并付诸行动，就有可能产生巨大的连锁反应，为社会带来积极改变。</w:t>
      </w:r>
      <w:r>
        <w:rPr>
          <w:sz w:val="32"/>
          <w:szCs w:val="32"/>
        </w:rPr>
        <w:t>&lt;/p&gt;&lt;p&gt;&lt;a href = "/doc/224320-</w:t>
      </w:r>
      <w:r>
        <w:rPr>
          <w:sz w:val="32"/>
          <w:szCs w:val="32"/>
        </w:rPr>
        <w:t>一根吸管与一杯牛奶的温馨相遇</w:t>
      </w:r>
      <w:r>
        <w:rPr>
          <w:sz w:val="32"/>
          <w:szCs w:val="32"/>
        </w:rPr>
        <w:t>.doc" rel="alternate" download="224320-</w:t>
      </w:r>
      <w:r>
        <w:rPr>
          <w:sz w:val="32"/>
          <w:szCs w:val="32"/>
        </w:rPr>
        <w:t>一根吸管与一杯牛奶的温馨相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