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指检医生我的诊室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写作的世界里，偶尔会有一个角色叫做指检医生，他总是穿着一身白色的工作服，背后挂着那盏温暖的灯光。在我的故事中，这个角色不仅仅是一个简单的人物，而是一个承载着深刻含义的象征。</w:t>
      </w:r>
      <w:r>
        <w:rPr>
          <w:sz w:val="32"/>
          <w:szCs w:val="32"/>
        </w:rPr>
        <w:t>&lt;/p&gt;&lt;p&gt;&lt;img src="/static-img/2oYxvCPfizuW5fDZjDktLL-fp0kHtQa5L0bKtWkGc1LBW4acqcW3vh7lv5dLJiXm.png"&gt;&lt;/p&gt;&lt;p&gt;</w:t>
      </w:r>
      <w:r>
        <w:rPr>
          <w:sz w:val="32"/>
          <w:szCs w:val="32"/>
        </w:rPr>
        <w:t>每当我想探索人性深处，或是想要描绘出医疗行业的复杂与美好时，我就会把笔墨转移到指检医生的身上。他的眼神里藏着无尽的智慧和经验，每一次轻轻地拿起手术刀，都像是对生命的一种敬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最紧要关头出现，用他的专业和冷静来平息那些可能让一般人难以忍受的情感波动。我尝试用自己的文字去捕捉那个瞬间，那种在危险与救赎之间摇摆的心情，以及那种只有在极端情况下才能体会到的内心宁静。</w:t>
      </w:r>
      <w:r>
        <w:rPr>
          <w:sz w:val="32"/>
          <w:szCs w:val="32"/>
        </w:rPr>
        <w:t>&lt;/p&gt;&lt;p&gt;&lt;img src="/static-img/4o1QpRJd0NT_lDmgzQlTIL-fp0kHtQa5L0bKtWkGc1LBW4acqcW3vh7lv5dLJiXm.png"&gt;&lt;/p&gt;&lt;p&gt;</w:t>
      </w:r>
      <w:r>
        <w:rPr>
          <w:sz w:val="32"/>
          <w:szCs w:val="32"/>
        </w:rPr>
        <w:t>我知道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指检医生”这个词汇听起来有些奇怪，但它正是我对这一职业最高敬意的一种表达。当我通过文字来模仿这位角色的思维过程时，我仿佛能够听到他沉稳的声音，在病人的耳边细语：“别担心，我们会一起度过这段艰难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断地在我的笔下涌现，就像一部又一部关于勇气、爱护和坚持不懈的小说。而这个角色，无论是在虚构还是真实面前，都成为了我灵感的一个源泉。</w:t>
      </w:r>
      <w:r>
        <w:rPr>
          <w:sz w:val="32"/>
          <w:szCs w:val="32"/>
        </w:rPr>
        <w:t>&lt;/p&gt;&lt;p&gt;&lt;img src="/static-img/5HZtz3Lblr1sDp_dxAgFQr-fp0kHtQa5L0bKtWkGc1LBW4acqcW3vh7lv5dLJiXm.png"&gt;&lt;/p&gt;&lt;p&gt;&lt;a href = "/doc/224249-WRITEAS</w:t>
      </w:r>
      <w:r>
        <w:rPr>
          <w:sz w:val="32"/>
          <w:szCs w:val="32"/>
        </w:rPr>
        <w:t>指检医生我的诊室里的故事</w:t>
      </w:r>
      <w:r>
        <w:rPr>
          <w:sz w:val="32"/>
          <w:szCs w:val="32"/>
        </w:rPr>
        <w:t>.doc" rel="alternate" download="224249-WRITEAS</w:t>
      </w:r>
      <w:r>
        <w:rPr>
          <w:sz w:val="32"/>
          <w:szCs w:val="32"/>
        </w:rPr>
        <w:t>指检医生我的诊室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