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视频内容的艺术与技术如何让观众沉浸在你的视觉世界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叙事的构建</w:t>
      </w:r>
      <w:r>
        <w:rPr>
          <w:sz w:val="32"/>
          <w:szCs w:val="32"/>
        </w:rPr>
        <w:t>&lt;/p&gt;&lt;p&gt;&lt;img src="/static-img/-6RHxI08wy5U8LQhhho0D36G9AOV1Gq4EmIRAIx71ua7OZ1byJzD1am_kFPrRK7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中，叙事是核心，它不仅仅是讲故事，更是一种引导观众情感和思维的艺术。有效的叙事需要清晰的结构、充满悬念和能够触动人心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语言表达力</w:t>
      </w:r>
      <w:r>
        <w:rPr>
          <w:sz w:val="32"/>
          <w:szCs w:val="32"/>
        </w:rPr>
        <w:t>&lt;/p&gt;&lt;p&gt;&lt;img src="/static-img/RDUphiakz7b8jdNFYV84Xn6G9AOV1Gq4EmIRAIx71ua7OZ1byJzD1am_kFPrRK7K.jpg"&gt;&lt;/p&gt;&lt;p&gt;</w:t>
      </w:r>
      <w:r>
        <w:rPr>
          <w:sz w:val="32"/>
          <w:szCs w:val="32"/>
        </w:rPr>
        <w:t>语言作为视频传达信息和情感的手段，是非常重要的一环。在这个过程中，选择恰当的话语、合适的声音效果以及精准的情绪转换都是关键。这些都能帮助观众更好地理解并与内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空间布局设计</w:t>
      </w:r>
      <w:r>
        <w:rPr>
          <w:sz w:val="32"/>
          <w:szCs w:val="32"/>
        </w:rPr>
        <w:t>&lt;/p&gt;&lt;p&gt;&lt;img src="/static-img/gDxaRittr42cdOo4ZHo5T36G9AOV1Gq4EmIRAIx71ua7OZ1byJzD1am_kFPrRK7K.jpg"&gt;&lt;/p&gt;&lt;p&gt;</w:t>
      </w:r>
      <w:r>
        <w:rPr>
          <w:sz w:val="32"/>
          <w:szCs w:val="32"/>
        </w:rPr>
        <w:t>空间布局对观看体验至关重要。从场景设置到角度调整，每一个细节都可能影响观众的情绪反应。一旦正确利用这些元素，就能创造出既美观又符合主题氛围的画面，让每一帧都成为作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色彩搭配技巧</w:t>
      </w:r>
      <w:r>
        <w:rPr>
          <w:sz w:val="32"/>
          <w:szCs w:val="32"/>
        </w:rPr>
        <w:t>&lt;/p&gt;&lt;p&gt;&lt;img src="/static-img/8-2ADDJkUGl-IFiw2fnwg36G9AOV1Gq4EmIRAIx71ua7OZ1byJzD1am_kFPrRK7K.jpg"&gt;&lt;/p&gt;&lt;p&gt;</w:t>
      </w:r>
      <w:r>
        <w:rPr>
          <w:sz w:val="32"/>
          <w:szCs w:val="32"/>
        </w:rPr>
        <w:t>色彩不仅是视觉吸引力的来源，也承载着情感和文化意义。在“我可以再往深处一点吗”这样的探究性内容中，色彩搭配要根据主题进行精确匹配，使得整个影像更加丰富多层次，同时也便于传递想要表达的情境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音效运用策略</w:t>
      </w:r>
      <w:r>
        <w:rPr>
          <w:sz w:val="32"/>
          <w:szCs w:val="32"/>
        </w:rPr>
        <w:t>&lt;/p&gt;&lt;p&gt;&lt;img src="/static-img/AbytoAqBVZVkOpKV662vRX6G9AOV1Gq4EmIRAIx71ua7OZ1byJzD1am_kFPrRK7K.jpg"&gt;&lt;/p&gt;&lt;p&gt;</w:t>
      </w:r>
      <w:r>
        <w:rPr>
          <w:sz w:val="32"/>
          <w:szCs w:val="32"/>
        </w:rPr>
        <w:t>音乐和音效对于提升视频观看体验具有不可忽视的地位，它们可以增强情感表现力，营造氛围，并且在没有文字的情况下辅助理解。此外，将音乐与画面紧密结合，可以创造出令人印象深刻的人物角色塑造或事件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技巧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决定了电影节奏，从整体上来说，就是通过时间来组织镜头，使其变得有趣且具有连贯性。通过高效率剪辑，可以突出重点、制造悬念或者展现人物发展等，在不同类型的问题上发挥各自优势，为观众带来意想不到的惊喜。</w:t>
      </w:r>
      <w:r>
        <w:rPr>
          <w:sz w:val="32"/>
          <w:szCs w:val="32"/>
        </w:rPr>
        <w:t>&lt;/p&gt;&lt;p&gt;&lt;a href = "/doc/224247-</w:t>
      </w:r>
      <w:r>
        <w:rPr>
          <w:sz w:val="32"/>
          <w:szCs w:val="32"/>
        </w:rPr>
        <w:t>深度解析视频内容的艺术与技术如何让观众沉浸在你的视觉世界中</w:t>
      </w:r>
      <w:r>
        <w:rPr>
          <w:sz w:val="32"/>
          <w:szCs w:val="32"/>
        </w:rPr>
        <w:t>.doc" rel="alternate" download="224247-</w:t>
      </w:r>
      <w:r>
        <w:rPr>
          <w:sz w:val="32"/>
          <w:szCs w:val="32"/>
        </w:rPr>
        <w:t>深度解析视频内容的艺术与技术如何让观众沉浸在你的视觉世界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